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.7125.6.2011                                                                                     Mikołajki, 2011r.0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/106/2011 z dnia 10 sierpnia 2011 roku i Zarządzeniem Burmistrza Miasta Mikołajki Nr 78/2011 z dnia 30 sierpnia 2011 roku, podaję do publicznej wiadomości wykaz nieruchomości wytypowanych do sprzedaży w formie bezprzetargowej położonych w  Mikołajkach przy ulicy Złotych Kłosów 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1  </w:t>
      </w:r>
      <w:r>
        <w:rPr>
          <w:sz w:val="22"/>
          <w:szCs w:val="22"/>
        </w:rPr>
        <w:t>o pow. użytkowej 58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arterze budynku mieszkalnego wielorodzinnego zlokalizowanego przy ulicy Złotych Kłosów 14 w Mikołajkach w granicach działki oznaczonej nr geod. 346/11 o pow. 4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44/1000 części we współwłasności domu i innych urządzeniach nie służących wyłączenie do użytku właścicieli poszczególnych lokali oraz udziałem 45/1000 w prawie własności gruntu działki gruntu 346/1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3 pokoje, łazienka, pom. wc, kuchnia i przedpokój. 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y: piwnica o pow. 6,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346/11 Sąd Rejonowy w Mrągowie – Wydział Ksiąg Wieczystych prowadzi księgę wieczystą nr  OL1M/00027829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Złotych Kłosów 14 w granicach działki o nr geod. 346/11 (po obrysie budynku)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 i teren szkoły podstawow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, cztero-kondygnacyjnym, podpiwniczonym, bez poddasza. Wybudowany w 1988 roku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17.52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k. którym w pkt. 7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5 lipc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2:00Z</dcterms:created>
  <dc:creator>User</dc:creator>
  <dc:description/>
  <cp:keywords/>
  <dc:language>en-US</dc:language>
  <cp:lastModifiedBy>User</cp:lastModifiedBy>
  <dcterms:modified xsi:type="dcterms:W3CDTF">2011-08-30T09:31:00Z</dcterms:modified>
  <cp:revision>7</cp:revision>
  <dc:subject/>
  <dc:title/>
</cp:coreProperties>
</file>