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nak: GGR.7125.5.2011                                                                                     Mikołajki, 2011r.10.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ruchomości lokalowych stanowiących własność Gminy Mikołajki przeznaczonych do sprzedaży w formie bezprzetarg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1  ustawy z dnia 21 sierpnia 1997 roku o gospodarce nieruchomościami (j.t. z 2010 roku Dz. U. Nr 102 poz. 651 ze zm.) w związku z uchwałą Rady Miejskiej w Mikołajkach Nr XII/127/2011 z dnia 30 września 2011 roku w sprawie sprzedaży w formie bezprzetargowej lokalu mieszkalnego  i Zarządzeniem Burmistrza Miasta Mikołajki Nr 93/2011 z dnia 10 października 2011 roku, podaję do publicznej wiadomości wykaz nieruchomości wytypowanych do sprzedaży w formie bezprzetargowej położonych w  Mikołajkach przy ulicy Złotych Kłosów :</w:t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  <w:u w:val="single"/>
        </w:rPr>
        <w:t xml:space="preserve">Lokal mieszkalny nr 6  </w:t>
      </w:r>
      <w:r>
        <w:rPr>
          <w:sz w:val="22"/>
          <w:szCs w:val="22"/>
        </w:rPr>
        <w:t>o pow. użytkowej 58,5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y na pierwszym piętrze budynku mieszkalnego wielorodzinnego zlokalizowanego przy ulicy Plac Wolności 4 w Mikołajkach w granicach działki oznaczonej nr geod. 207/20 o pow. 36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raz z udziałem 83/1000 części we współwłasności domu i innych urządzeniach nie służących wyłączenie do użytku właścicieli poszczególnych lokali oraz udziałem 83/1000 w prawie własności gruntu działki gruntu 207/20. Budynek wpisany jest do rejestru zabytków woj. warmińsko-mazurskiego pod nr A-1608, decyzja WKZ  z dnia 16.12.1985r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 skład lokalu wchodzą: 2 pokoje, kuchnia, łazienka i przedpokój. </w:t>
      </w:r>
    </w:p>
    <w:p>
      <w:pPr>
        <w:pStyle w:val="Tekstpodstawowy2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o lokalu przynależy: piwnica (wysokość piwnicy 1,60 mb)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la działki 207/20 Sąd Rejonowy w Mrągowie – Wydział Ksiąg Wieczystych prowadzi księgę wieczystą nr  OL1M/00025494/1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Budynek, w którym znajduje się lokal mieszkalny  zlokalizowany jest w centrum miasta Mikołajki przy ulicy Plac Wolności w granicach działki o nr geod. 207/20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 najbliższym sąsiedztwie znajduje się zabudowa mieszkaniowa wielorodzinna i usługowa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rzedmiotowy budynek jest budynkiem wielorodzinnym, wolnostojącym, podpiwniczonym, z poddaszem użytkowym. 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Przeznaczenie nieruchomości i sposób jej zagospodarowania: </w:t>
      </w:r>
      <w:r>
        <w:rPr>
          <w:sz w:val="22"/>
          <w:szCs w:val="22"/>
        </w:rPr>
        <w:t xml:space="preserve">brak obowiązującego miejscowego planu zagospodarowania przestrzennego oraz decyzji o warunkach zabudowy i zagospodarowania przestrzennego.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2"/>
          <w:szCs w:val="22"/>
        </w:rPr>
        <w:t>Cena  nieruchomości lokalowej</w:t>
      </w:r>
      <w:r>
        <w:rPr>
          <w:sz w:val="22"/>
          <w:szCs w:val="22"/>
        </w:rPr>
        <w:t xml:space="preserve"> wraz z udziałem w gruncie: 77.430,00 złotych  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Koszty dokumentacji oszacowania: </w:t>
      </w:r>
      <w:r>
        <w:rPr>
          <w:sz w:val="22"/>
          <w:szCs w:val="22"/>
        </w:rPr>
        <w:t>427,00 złotych</w:t>
      </w:r>
      <w:r>
        <w:rPr>
          <w:b/>
          <w:sz w:val="22"/>
          <w:szCs w:val="22"/>
        </w:rPr>
        <w:t xml:space="preserve"> 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Dodatkowe informacje można uzyskać pod numerem telefonu: 087-4219056, drogą elektroniczną </w:t>
      </w:r>
    </w:p>
    <w:p>
      <w:pPr>
        <w:pStyle w:val="Tekstpodstawowy2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terminie ok. którym w pkt. 7 wykazu zostanie spisany protokół z rokowań stanowiący podstawę zawarcia umowy sprzedaży w formie aktu notarialnego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Ceny zawarte w wykazie zostały określone na podstawie operatu szacunkowego, który obowiązuje do dnia  26 sierpnia 2012 roku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 ( Kurier Mrągowski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16:00Z</dcterms:created>
  <dc:creator>User</dc:creator>
  <dc:description/>
  <cp:keywords/>
  <dc:language>en-US</dc:language>
  <cp:lastModifiedBy>User</cp:lastModifiedBy>
  <dcterms:modified xsi:type="dcterms:W3CDTF">2011-10-19T12:17:00Z</dcterms:modified>
  <cp:revision>3</cp:revision>
  <dc:subject/>
  <dc:title/>
</cp:coreProperties>
</file>