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4.2011                                                                                     Mikołajki, 2011r.12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Na podstawie art. 35 ust.1  ustawy z dnia 21 sierpnia 1997 roku o gospodarce nieruchomościami (j.t. z 2010 roku Dz. U. Nr 102 poz. 651 ze zm.) w związku z uchwałą Rady Miejskiej w Mikołajkach Nr XIII/149/2011 z dnia 29 listopada 2011  roku i Zarządzeniem Burmistrza Miasta Mikołajki Nr 108/2011 z dnia 5 grudnia 2011 roku, podaję do publicznej wiadomości wykaz nieruchomości wytypowanej do sprzedaży w formie bezprzetargowej położonej w  miejscowości Stawek obręb Tałty gm. Mikołajki: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3  </w:t>
      </w:r>
      <w:r>
        <w:rPr>
          <w:sz w:val="22"/>
          <w:szCs w:val="22"/>
        </w:rPr>
        <w:t>o pow. użytkowej 53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pierwszym piętrze  budynku mieszkalnego wielorodzinnego zlokalizowanego w miejscowości Stawek obręb Tałty gm. Mikołajki w granicach działki oznaczonej nr geod. 426/94 o pow. 1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25/100 części we współwłasności domu i innych urządzeniach nie służących wyłączenie do użytku właścicieli poszczególnych lokali oraz udziałem 25/100 w prawie własności gruntu działki gruntu 426/94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skład lokalu wchodzą: dwa pokoje, łazienka z wc, kuchnia, przedpokój i składówka. </w:t>
      </w:r>
    </w:p>
    <w:p>
      <w:pPr>
        <w:pStyle w:val="Tekstpodstawowy2"/>
        <w:ind w:firstLine="708"/>
        <w:rPr/>
      </w:pPr>
      <w:r>
        <w:rPr>
          <w:sz w:val="22"/>
          <w:szCs w:val="22"/>
        </w:rPr>
        <w:t>Do lokalu przynależy: piwnica o pow. 3,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426/94 Sąd Rejonowy w Mrągowie – Wydział Ksiąg Wieczystych prowadzi księgę wieczystą nr  OL1M/00027601/9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Budynek, w którym znajduje się lokal mieszkalny,  zlokalizowany jest miejscowości Stawek, obręb Tałty gm. Mikołajki w granicach działki o nr geod. 426/94 (po obrysie budynku)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niowa wielorodzinna, grunty zabudowane budynkami gospodarczymi oraz  tereny użytkowane rolniczo i niezabudowan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budynek jest budynkiem wolnostojącym, cztero-lokalowym, częściowo podpiwniczonym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:  17.170,00 złotych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Koszty dokumentacji oszacowania: </w:t>
      </w:r>
      <w:r>
        <w:rPr>
          <w:sz w:val="22"/>
          <w:szCs w:val="22"/>
        </w:rPr>
        <w:t>427,00 złotych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k. którym w pkt. 7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7 października 2012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0:00Z</dcterms:created>
  <dc:creator>User</dc:creator>
  <dc:description/>
  <cp:keywords/>
  <dc:language>en-US</dc:language>
  <cp:lastModifiedBy>User</cp:lastModifiedBy>
  <cp:lastPrinted>2011-04-07T14:12:00Z</cp:lastPrinted>
  <dcterms:modified xsi:type="dcterms:W3CDTF">2011-12-05T06:57:00Z</dcterms:modified>
  <cp:revision>7</cp:revision>
  <dc:subject/>
  <dc:title/>
</cp:coreProperties>
</file>