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nak: GGR.7125.2.2011                                                                                     Mikołajki, 2011r.09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/104/2011 z dnia 10 sierpnia 2011 roku i Zarządzeniem Burmistrza Miasta Mikołajki Nr 79/2011 z dnia 30 sierpnia 2011 roku, podaję do publicznej wiadomości wykaz nieruchomości wytypowanych do sprzedaży w formie bezprzetargowej położonych w  Mikołajkach przy ulicy Złotych Kłosów 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8  </w:t>
      </w:r>
      <w:r>
        <w:rPr>
          <w:sz w:val="22"/>
          <w:szCs w:val="22"/>
        </w:rPr>
        <w:t>o pow. użytkowej 46,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trzecim piętrze budynku mieszkalnego wielorodzinnego zlokalizowanego przy ulicy Złotych Kłosów 14 w Mikołajkach w granicach działki oznaczonej nr geod. 346/11 o pow. 4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41/1000 części we współwłasności domu i innych urządzeniach nie służących wyłączenie do użytku właścicieli poszczególnych lokali oraz udziałem 41/1000 w prawie własności gruntu działki gruntu 346/11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3 pokoje, łazienka, pom. wc, kuchnia i przedpokój. </w:t>
      </w:r>
    </w:p>
    <w:p>
      <w:pPr>
        <w:pStyle w:val="Tekstpodstawowy2"/>
        <w:ind w:firstLine="708"/>
        <w:rPr/>
      </w:pPr>
      <w:r>
        <w:rPr>
          <w:sz w:val="22"/>
          <w:szCs w:val="22"/>
        </w:rPr>
        <w:t>Do lokalu przynależy: piwnica o pow. 13,0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346/11 Sąd Rejonowy w Mrągowie – Wydział Ksiąg Wieczystych prowadzi księgę wieczystą nr  OL1M/00027829/3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udynek, w którym znajduje się lokal mieszkalny  zlokalizowany jest w miejscowości Mikołajki przy ulicy Złotych Kłosów 14 w granicach działki o nr geod. 346/11 (po obrysie budynku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niowa wielorodzinna i teren szkoły podstawow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wielorodzinnym, wolnostojącym, cztero-kondygnacyjnym, podpiwniczonym, bez poddasza. Wybudowany w 1988 roku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96.730,00 złotych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szty dokumentacji oszacowania: </w:t>
      </w:r>
      <w:r>
        <w:rPr>
          <w:sz w:val="22"/>
          <w:szCs w:val="22"/>
        </w:rPr>
        <w:t>427,00 złotych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k. którym w pkt. 7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5 maj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4:00Z</dcterms:created>
  <dc:creator>User</dc:creator>
  <dc:description/>
  <cp:keywords/>
  <dc:language>en-US</dc:language>
  <cp:lastModifiedBy>User</cp:lastModifiedBy>
  <cp:lastPrinted>2011-08-30T10:12:00Z</cp:lastPrinted>
  <dcterms:modified xsi:type="dcterms:W3CDTF">2011-08-30T09:30:00Z</dcterms:modified>
  <cp:revision>6</cp:revision>
  <dc:subject/>
  <dc:title/>
</cp:coreProperties>
</file>