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99,105, 95, 97.2011</w:t>
        <w:tab/>
        <w:tab/>
        <w:tab/>
        <w:t xml:space="preserve">  </w:t>
        <w:tab/>
        <w:t xml:space="preserve">                    Mikołajki 2011r.12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2/2011 Burmistrza Miasta Mikołajki z dnia 23 maja 2011r. w sprawi zmiany Zarządzenia Nr 30/2008 Burmistrza Miasta Mikołajki z dnia 28 marca 2008r., Zarządzenia Nr 108/2011 Burmistrza Miasta Mikołajki z dnia 5 grudnia 2011 roku oraz uchwały Nr XIII/145/2011 Rady Miejskiej w Mikołajkach z dnia 29 listopada 2011 roku w sprawie wydzierżawienia części nieruchomości gminnej, uchwały Rady Miejskiej w Mikołajkach Nr XIII/148/2011 z dnia 29 listopada 2011 rok w sprawie  wydzierżawienia nieruchomości gminnych oraz  uchwały Rady Miejskiej w Mikołajkach Nr XIII/147/2011 z dnia 29 listopada 2011 roku w sprawie wydzierżawienia części nieruchomości gminnej, uchwały Rady Miejskiej w Mikołajkach Nr XIII/146/2011 z dnia 29 listopada 2011 roku w sprawie wydzierżawienia części nieruchomości gminnej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6/11 o całkowitej powierzchni 7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 Mikołajkach przy ulicy Aleja Spacerowa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la w/w działki Sąd Rejonowy w Mrągowie prowadzi księgę wieczystą 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01.02.2012r. do 31.01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7,00 złotych / 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za cały okres dzierżawy płatny jest  do 1 października 2012 roku ,  bez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sobnego wezwania z ustawowymi odsetkami od dnia zwłoki w płatności przelewem n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UMiG Nr 08 9350 0001  0000 0329  2072  0004 w BS Mikołajki lub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są nieruchomości oznaczone nr geod. 413/8 i 413/32 o łącznej powierzchni całkowitej  2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Mikołajkach przy ul. M.Kajki, ob. Mikołajki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3/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13/3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8603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01.02.2012r. do 31.01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90,00 złotych + VAT/rocznie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72/21 o całkowitej powierzchni  4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Kolejowej, obręb Mikołajki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72/2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01.02.2012r. do 31.01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5,00 złotych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69/7 o całkowitej powierzchni  49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Kolejowej, obręb Mikołajki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69/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01.02.2012r. do 31.01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1,00 złotych 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1:00Z</dcterms:created>
  <dc:creator>User</dc:creator>
  <dc:description/>
  <cp:keywords/>
  <dc:language>en-US</dc:language>
  <cp:lastModifiedBy>User</cp:lastModifiedBy>
  <cp:lastPrinted>2011-12-05T08:29:00Z</cp:lastPrinted>
  <dcterms:modified xsi:type="dcterms:W3CDTF">2011-12-15T07:18:00Z</dcterms:modified>
  <cp:revision>13</cp:revision>
  <dc:subject/>
  <dc:title/>
</cp:coreProperties>
</file>