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91-1.2011                                   </w:t>
        <w:tab/>
        <w:t xml:space="preserve">                                      Mikołajki 2011r.09.2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em Nr 42/2011 Burmistrza Miasta Mikołajki z dnia 23 maja 2011r. w sprawie częściowej zmiany zarządzenia nr 30/2008 z dnia 12.11.2008r.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40/14 o powierzchni całkowitej 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Mrągowskiej  z  przeznaczeniem teren zielony (okres od I-V oraz IX-XII każdego roku) oraz na prowadzenie działalności gospodarczej w miesiącach VI-VIII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teren o  pow. 3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/w działek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74/8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miesiące I-V i IX – XII  jako teren zielony : </w:t>
      </w:r>
      <w:r>
        <w:rPr>
          <w:b/>
          <w:sz w:val="22"/>
          <w:szCs w:val="22"/>
          <w:u w:val="single"/>
        </w:rPr>
        <w:t>5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 /rocznie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miesiące VI-VIII  jako działalność gospodarcza:  </w:t>
      </w:r>
      <w:r>
        <w:rPr>
          <w:b/>
          <w:sz w:val="22"/>
          <w:szCs w:val="22"/>
          <w:u w:val="single"/>
        </w:rPr>
        <w:t>1.245,00 + VAT/ro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każdego roku, 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0 0329  2072  0004 w BS Mikołajki lub gotówka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 xml:space="preserve">Działka nr 40/14 - w najbliższym sąsiedztwie nieruchomości zabudowane budynkami mieszkalnymi i mieszkalno-usługowymi, Jezioro Mikołajskie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z drogi gminnej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teren zielony i okresowo działalność gospodarcz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1:00Z</dcterms:created>
  <dc:creator>User</dc:creator>
  <dc:description/>
  <cp:keywords/>
  <dc:language>en-US</dc:language>
  <cp:lastModifiedBy>User</cp:lastModifiedBy>
  <dcterms:modified xsi:type="dcterms:W3CDTF">2011-09-20T11:42:00Z</dcterms:modified>
  <cp:revision>4</cp:revision>
  <dc:subject/>
  <dc:title/>
</cp:coreProperties>
</file>