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87.2011                                   </w:t>
        <w:tab/>
        <w:t xml:space="preserve">                                                Mikołajki 2011r.09.2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ieruchomość gruntowa oznaczona nr geod. 108 o powierzchni całkowitej 98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 nad j. Tałty z  przeznaczeniem na teren zielony oraz na zlokalizowanie pomostu stałeg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ć w/w działki o pow. 2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2 mb nabrzeża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nr 108 Sąd Rejonowy w Mrągowie prowadzi księgę wieczystą nr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L1M/00023126/7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510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  + VAT/rocznie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Czynsz dzierżawny płatny jest  za  każdy rok kalendarzowy obowiązywania umowy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y najpóźniej do dnia 1 października każdego roku,  bez osobnego wezwania z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owymi odsetkami od dnia zwłoki w płatności przelewem na rachunek bankowy UMiG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niezabudowane i użytkowane rolniczo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poprzez nieruchomość wydzierżawiającego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 nie objęty jest obowiązującym miejscowym planem zagospodarowania przestrzennego, brak decyzji o warunkach zabudowy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ziałka wydzierżawiona będzie na okres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terminie o którym w pkt. 6 wykazu zostanie przygotowana stosowna umowa dzierż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numPr>
          <w:ilvl w:val="0"/>
          <w:numId w:val="2"/>
        </w:numPr>
        <w:rPr/>
      </w:pPr>
      <w:r>
        <w:rPr/>
        <w:t>w lokalnej pr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0:00Z</dcterms:created>
  <dc:creator>User</dc:creator>
  <dc:description/>
  <cp:keywords/>
  <dc:language>en-US</dc:language>
  <cp:lastModifiedBy>User</cp:lastModifiedBy>
  <dcterms:modified xsi:type="dcterms:W3CDTF">2011-09-20T07:39:00Z</dcterms:modified>
  <cp:revision>3</cp:revision>
  <dc:subject/>
  <dc:title/>
</cp:coreProperties>
</file>