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83.2011                                   </w:t>
        <w:tab/>
        <w:t xml:space="preserve">                                               Mikołajki 2011r.09.2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198/12 o powierzchni całkowitej 8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przy ul. 3 Maja z  przeznaczeniem na prowadzenie działalności gospodarczej związanej z gastronomią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. 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98/12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0/9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735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  + VAT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obwiązywania umowy dzierżawy  najpóźniej do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nia 1 grudnia 2011 roku, 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0 0329  2072  0004 w BS Mikołajki lub gotówka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 xml:space="preserve">W najbliższym sąsiedztwie nieruchomości zabudowane, budynki mieszkalne i usługowo-mieszkalne, j. Mikołajskie.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 xml:space="preserve">Dostępność komunikacyjna: drogą gruntową.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 nie jest objęty 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widywana funkcja terenu: działalność gospodarcza związana z gastronomią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8:00Z</dcterms:created>
  <dc:creator>User</dc:creator>
  <dc:description/>
  <cp:keywords/>
  <dc:language>en-US</dc:language>
  <cp:lastModifiedBy>User</cp:lastModifiedBy>
  <dcterms:modified xsi:type="dcterms:W3CDTF">2011-09-26T05:10:00Z</dcterms:modified>
  <cp:revision>4</cp:revision>
  <dc:subject/>
  <dc:title/>
</cp:coreProperties>
</file>