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81.2011                                   </w:t>
        <w:tab/>
        <w:t xml:space="preserve">                                                Mikołajki 2011r.09.2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42/2011 Burmistrza Miasta Mikołajki z dnia 23 maja 2011r. w sprawie zmiany w/w Zarządzenia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649/188 o powierzchni całkowitej 113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Woźnicach gm. Mikołajki z  przeznaczeniem na teren zielony i miejsce zabaw dla dzieci z możliwością jego ogrodzenia ogrodzeniem nie trwale związanym z  gruntem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. 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ki nr 649/188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74/0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16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  + VAT/rocznie.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dzierżawny płatny jest  za każdy rok kalendarzowy obowiązywania umowy dzierżaw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później do dnia 1 października  każdego roku, 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jbliższym sąsiedztwie nieruchomości zabudowane, budynki mieszkalne oraz boisko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droga publiczna asfaltowa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 nie jest objęty obowiązującym miejscowym planem zagospodarowania przestrzennego, brak decyzji o warunkach zabudowy. 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na okres 3 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numPr>
          <w:ilvl w:val="0"/>
          <w:numId w:val="2"/>
        </w:numPr>
        <w:rPr/>
      </w:pPr>
      <w:r>
        <w:rPr/>
        <w:t>w lokalnej pra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8:00Z</dcterms:created>
  <dc:creator>User</dc:creator>
  <dc:description/>
  <cp:keywords/>
  <dc:language>en-US</dc:language>
  <cp:lastModifiedBy>User</cp:lastModifiedBy>
  <dcterms:modified xsi:type="dcterms:W3CDTF">2011-09-20T07:27:00Z</dcterms:modified>
  <cp:revision>2</cp:revision>
  <dc:subject/>
  <dc:title/>
</cp:coreProperties>
</file>