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80.2011                                   </w:t>
        <w:tab/>
        <w:t xml:space="preserve">                                                Mikołajki 2011r.09.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42/2011 Burmistrza Miasta Mikołajki z dnia 23 maja 2011r. w sprawie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13/31 o powierzchni całkowitej 26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ul. M.Kajki (od strony promenady) z  przeznaczeniem na teren zielon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bez możliwości jego ogrodzenia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3/31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8603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ą się nieruchomości zabudowane budynkami mieszkalnymi, budynki gospodarcz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działki nr 413/13 lub z promenad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 nie jest objęty obowiązującym miejscowym planem zagospodarowania, brak decyzji o warunkach zabudowy. 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lokalnej pras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5:00Z</dcterms:created>
  <dc:creator>User</dc:creator>
  <dc:description/>
  <cp:keywords/>
  <dc:language>en-US</dc:language>
  <cp:lastModifiedBy>User</cp:lastModifiedBy>
  <cp:lastPrinted>2011-09-01T12:08:00Z</cp:lastPrinted>
  <dcterms:modified xsi:type="dcterms:W3CDTF">2011-09-01T10:08:00Z</dcterms:modified>
  <cp:revision>4</cp:revision>
  <dc:subject/>
  <dc:title/>
</cp:coreProperties>
</file>