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74, 76,73.2011</w:t>
        <w:tab/>
        <w:tab/>
        <w:tab/>
        <w:tab/>
        <w:tab/>
        <w:t>Mikołajki 2011r.0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2/2011 Burmistrza Miasta Mikołajki z dnia 23 maja 2011r. w sprawi zmiany Zarządzenia nr 30/2008 Burmistrza Miasta Mikołajki z dnia 28 marca 2008r. oraz uchwały Nr X/101/2011 Rady Miejskiej w Mikołajkach z dnia 10 sierpnia 2011 roku, uchwały Nr X/102/2011 z dnia 10 sierpnia 2011 rok oraz  uchwały Nr X/103/2011 z dnia 10 sierpnia 2011 roku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5/30 o całkowitej powierzchni 46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 Mikołajkach przy ulicy M.Kajki z  przeznaczeniem na cele rekreacyjni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32416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24.10.2011r. do 23.10.2012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651,00 złotych  + VAT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za cały okres dzierżawy płatny jest  do 1 grudnia 2011 roku 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ego wezwania z ustawowymi odsetkami od dnia zwłoki w płatności przelewem n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UMiG Nr 08 9350 0001  0000 0329  2072  0004 w BS Mikołajki lub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185/2 o całkowitej powierzchni  1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Baranowie, gm.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5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1.2012r. do 31.12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95,00 złotych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65/77 o całkowitej powierzchni  194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Łabędziej, obręb Mikołajki  z  przeznaczeniem na zieleniec i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65/7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24.10.2011r. do 23.10.2013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 za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zieleniec) -             </w:t>
      </w:r>
      <w:r>
        <w:rPr>
          <w:sz w:val="22"/>
          <w:szCs w:val="22"/>
          <w:u w:val="single"/>
        </w:rPr>
        <w:t>47,00 złotych + VAT/rocz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 za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uprawa warzyw)  -</w:t>
      </w:r>
      <w:r>
        <w:rPr>
          <w:sz w:val="22"/>
          <w:szCs w:val="22"/>
          <w:u w:val="single"/>
        </w:rPr>
        <w:t xml:space="preserve">  47,00 złotych + VAT/ 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Mikołajkach. Za 2011 rok czynsz dzierżawny płatny jest do końca grudnia 2011 r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7:00Z</dcterms:created>
  <dc:creator>User</dc:creator>
  <dc:description/>
  <cp:keywords/>
  <dc:language>en-US</dc:language>
  <cp:lastModifiedBy>User</cp:lastModifiedBy>
  <dcterms:modified xsi:type="dcterms:W3CDTF">2011-08-30T07:25:00Z</dcterms:modified>
  <cp:revision>12</cp:revision>
  <dc:subject/>
  <dc:title/>
</cp:coreProperties>
</file>