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70.2011                                   </w:t>
        <w:tab/>
        <w:t xml:space="preserve">                                                Mikołajki 2011r.07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4/66 o powierzchni całkowitej  2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Mrągowskiej z  przeznaczeniem na podwórko – teren zielon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10 m</w:t>
      </w:r>
      <w:r>
        <w:rPr>
          <w:sz w:val="22"/>
          <w:szCs w:val="22"/>
          <w:vertAlign w:val="superscript"/>
        </w:rPr>
        <w:t>2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/66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3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ą się nieruchomości zabudowane budynkami mieszkalnymi, budynki gospodarcz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ulicy Mrągowskiej poprzez działkę gminną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 nie jest objęty obowiązującym miejscowym planem zagospodarowania, brak decyzji o warunkach zabudowy. 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lokalnej pra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5:00Z</dcterms:created>
  <dc:creator>User</dc:creator>
  <dc:description/>
  <cp:keywords/>
  <dc:language>en-US</dc:language>
  <cp:lastModifiedBy>User</cp:lastModifiedBy>
  <dcterms:modified xsi:type="dcterms:W3CDTF">2011-07-05T06:35:00Z</dcterms:modified>
  <cp:revision>3</cp:revision>
  <dc:subject/>
  <dc:title/>
</cp:coreProperties>
</file>