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63.2011                                   </w:t>
        <w:tab/>
        <w:t xml:space="preserve">                                                Mikołajki 2011r.06.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45/18 o powierzchni całkowitej 4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zaplecze ul. M. Kajki 122 z  przeznaczeniem na teren zielony – podwórk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5/18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9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1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poprzez teren osoby wydzierżawiającej grunt lub od strony promenad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obowiązującym miejscowym planem zagospodarowania przestrzennego oraz brak decyzji o warunkach zabud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2"/>
        </w:numPr>
        <w:rPr/>
      </w:pPr>
      <w:r>
        <w:rPr/>
        <w:t>w lokalnej p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9:00Z</dcterms:created>
  <dc:creator>User</dc:creator>
  <dc:description/>
  <cp:keywords/>
  <dc:language>en-US</dc:language>
  <cp:lastModifiedBy>User</cp:lastModifiedBy>
  <dcterms:modified xsi:type="dcterms:W3CDTF">2011-06-15T08:09:00Z</dcterms:modified>
  <cp:revision>3</cp:revision>
  <dc:subject/>
  <dc:title/>
</cp:coreProperties>
</file>