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: GGR.6845.55,27, 53, 56,3.2011</w:t>
        <w:tab/>
        <w:tab/>
        <w:t xml:space="preserve">                                           Mikołajki 2011r.06.30</w:t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W Y K A Z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 xml:space="preserve">           </w:t>
      </w:r>
      <w:r>
        <w:rPr>
          <w:sz w:val="24"/>
          <w:szCs w:val="24"/>
        </w:rPr>
        <w:t xml:space="preserve">            </w: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1a ustawy z dnia 21 sierpnia 1997 roku o gospodarce nieruchomościami (j.t. z 2010r. Dz. U. Nr 102 poz. 651 z późn. zm.) oraz Zarządzenia nr 30/2008 Burmistrza Miasta Mikołajki z dnia 28.03.2008r. w sprawie określania niektórych zasad wydzierżawienia gruntów stanowiących własność Gminy Mikołajki oraz stawek czynszu za dzierżawę nieruchomości gruntowych, Zarządzenia nr 90/2008 Burmistrza Miasta Mikołajki z dnia 12 listopada 2008r. w sprawie częściowej zmiany zarządzenia w sprawie określania niektórych zasad wydzierżawienia gruntów stanowiących własność Gminy Mikołajki oraz stawek czynszu za dzierżawę nieruchomości gruntowych, Zarządzenia Burmistrza Miasta Mikołajki Nr 59/2011 z dnia 20 czerwca 2011 roku w sprawie określenia stawki czynszu za dzierżawę nieruchomości gruntowych, Zarządzenia Burmistrza Miasta Mikołajki Nr 60/2011 z dnia 20 czerwca 2011 roku  oraz uchwały Nr VIII/80/2011 Rady Miejskiej w Mikołajkach z dnia 13 czerwca 2011 roku , uchwały Nr VIII/81/2011 Rady Miejskiej w Mikołajkach z dnia 13 czerwca 2011 roku, uchwały Nr VIII/79/2011 Rady Miejskiej w Mikołajkach z dnia 13 czerwca 2011 roku, uchwały Nr VIII/82/2011 Rady Miejskiej w Mikołajkach z dnia 13 czerwca 2011 roku 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348/41 o całkowitej powierzchni 4347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ej w  Mikołajkach przy ul. Papieża Jana Pawła II ob. Mikołajki z  przeznaczeniem pod uprawę warzyw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8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Dla w/w działki Sąd Rejonowy w Mrągowie prowadzi księgę wieczystą OL1M/00033515/4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okres od 12.08.2011r. do 11.08.2012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 12,00 zł/za cały okres dzierżaw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cały okres umowy dzierżawy  najpóźniej do dnia 1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października 2011 roku,  bez osobnego wezwania z ustawowymi odsetka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dnia zwłoki w płatności przelewem na rachunek bankowy UMiG Nr 08 9350 0001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66/11 o całkowitej powierzchni 75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a w Mikołajkach przy alei Spacerowej ob. Mikołajki z  przeznaczeniem pod uprawę warzyw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26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66/11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360/9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okres od 12.08.2011r. do 31.12.2011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ć </w:t>
      </w:r>
      <w:r>
        <w:rPr>
          <w:sz w:val="22"/>
          <w:szCs w:val="22"/>
          <w:u w:val="single"/>
        </w:rPr>
        <w:t>16,00 złotych/za cały okres dzierżawy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cały okres dzierżawy najpóźniej do dnia 1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ździernika 2011 roku, bez osobnego wezwania z ustawowymi odsetkami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od dnia zwłoki w płatności przelewem na rachunek bankowy UMiG Nr 08 9350 0001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nieruchomość oznaczona nr geod. 81/15 o całkowitej powierzchni 32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a w Mikołajkach przy ul. Jeziornej ob. Mikołajki z  przeznaczeniem na teren zielony i cele składowe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łącznie 32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, w tym 1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 cele składowe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81/15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7147/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okres od 12.08.2011r. do 11.08.2014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Czynsz dzierżawny ustala się w wysokość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a. za 1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-  </w:t>
      </w:r>
      <w:r>
        <w:rPr>
          <w:sz w:val="22"/>
          <w:szCs w:val="22"/>
          <w:u w:val="single"/>
        </w:rPr>
        <w:t xml:space="preserve"> 15,00 złotych + VAT/rocznie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b. za 30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u w:val="single"/>
        </w:rPr>
        <w:t>31,00 złotych/rocznie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81/57 o całkowitej powierzchni 6591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a w Mikołajkach przy ul. Jeziornej ob. Mikołajki z  przeznaczeniem na uprawę warzyw i sad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 22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81/57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347/2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okres od 12.08.2011r. do 11.08.2014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ć </w:t>
      </w:r>
      <w:r>
        <w:rPr>
          <w:sz w:val="22"/>
          <w:szCs w:val="22"/>
          <w:u w:val="single"/>
        </w:rPr>
        <w:t>34,00 zł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nieruchomość oznaczona nr geod. 545 o całkowitej powierzchni 3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a w Mikołajkach przy placu Handlowym ob. Mikołajki z  przeznaczeniem na polepszenie warunków zagospodarowania nieruchomości przyległej nr geod. 213/10 i 212/8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3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545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34376/4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okres od 12.08.2011r. do 11.08.2020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ć </w:t>
      </w:r>
      <w:r>
        <w:rPr>
          <w:sz w:val="22"/>
          <w:szCs w:val="22"/>
          <w:u w:val="single"/>
        </w:rPr>
        <w:t>370,00 złotych + VAT/rocznie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y wykaz podaje się do publicznej wiadomości na okres 21 dn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w lokalnej prasi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ołtysi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32:00Z</dcterms:created>
  <dc:creator>User</dc:creator>
  <dc:description/>
  <cp:keywords/>
  <dc:language>en-US</dc:language>
  <cp:lastModifiedBy>User</cp:lastModifiedBy>
  <dcterms:modified xsi:type="dcterms:W3CDTF">2011-06-29T11:32:00Z</dcterms:modified>
  <cp:revision>3</cp:revision>
  <dc:subject/>
  <dc:title/>
</cp:coreProperties>
</file>