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 xml:space="preserve">Znak: GGR.6845.48.2011                                   </w:t>
        <w:tab/>
        <w:t xml:space="preserve">                                                Mikołajki 2011r.04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34/2011 Burmistrza Miasta Mikołajki z dnia 13 kwietnia 2011r. w sprawie ustalenia stawki czynszu za dzierżawę nieruchomości gruntowej ,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154/1 o powierzchni całkowitej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e wsi Tałty, obręb Tałty z  przeznaczeniem jako grunt pod stodołą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154/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257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5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każdego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nieruchomości zabudowane budynkami mieszkalnymi oraz pensjonat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z drogi powiatowej poprzez działkę prywatną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 grunt pod stodoł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1:00Z</dcterms:created>
  <dc:creator>User</dc:creator>
  <dc:description/>
  <cp:keywords/>
  <dc:language>en-US</dc:language>
  <cp:lastModifiedBy>User</cp:lastModifiedBy>
  <cp:lastPrinted>2011-04-13T09:47:00Z</cp:lastPrinted>
  <dcterms:modified xsi:type="dcterms:W3CDTF">2011-04-13T07:56:00Z</dcterms:modified>
  <cp:revision>6</cp:revision>
  <dc:subject/>
  <dc:title/>
</cp:coreProperties>
</file>