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5/12-3/11</w:t>
        <w:tab/>
        <w:tab/>
        <w:t xml:space="preserve">         </w:t>
        <w:tab/>
        <w:tab/>
        <w:tab/>
        <w:t>Mikołajki, 22.04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0 kwietnia 2011 roku odbył się w Urzędzie Miasta i Gminy w Mikołajkach przetarg nieograniczony ustny na wydzierżawienie części nieruchomości oznaczonej nr geod. 200/3 o powierzchni całkowitej 0,9341 ha położonej w Mikołajkach przy placu Wolności  (stanowisko nr 3) 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tanisław Gąsiorowski -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weł Kucharczyk – Miedzianka 20, Chęcin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dam Deptuła – Baranowo gm.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rażyna Ragin – Mrągow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łgorzata Kardaszewska –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rek i Agnieszka Mil – Giżyck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yszard Maślanka –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riusz Smoktunowicz – Hajnów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rtur Falęcik – Mrągow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rystyna Domarad – Prawdow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lżbieta Krupska -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  1.476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6.8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dyta Nina Kucharczyk  - Miedzianka 20, Chęc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51:00Z</dcterms:created>
  <dc:creator>User</dc:creator>
  <dc:description/>
  <cp:keywords/>
  <dc:language>en-US</dc:language>
  <cp:lastModifiedBy>User</cp:lastModifiedBy>
  <dcterms:modified xsi:type="dcterms:W3CDTF">2011-04-21T12:51:00Z</dcterms:modified>
  <cp:revision>2</cp:revision>
  <dc:subject/>
  <dc:title>Znak: GGR</dc:title>
</cp:coreProperties>
</file>