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GGR.6845/12-1/11</w:t>
        <w:tab/>
        <w:tab/>
        <w:t xml:space="preserve">         </w:t>
        <w:tab/>
        <w:tab/>
        <w:tab/>
        <w:t>Mikołajki, 22.04.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ę, że w dniu 20 kwietnia 2011 roku odbył się w Urzędzie Miasta i Gminy w Mikołajkach przetarg nieograniczony ustny na wydzierżawienie części nieruchomości oznaczonej nr geod. 200/3 o powierzchni całkowitej 0,9341 ha położonej w Mikołajkach przy placu Wolności  (stanowisko nr 1) , opisanej w księdze wieczystej nr OL1M/00023129/8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targi zakończyły się wynikiem pozytywnym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Osoby dopuszczone do przetargu: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obert Śliwiński – Stare Sady gm. Mikołajk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aweł Kucharczyk – Chęciny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dam Deptuła – Baranowo gm. Mikołajk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rażyna Ragin – Mrągow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ałgorzata Kardaszewska – Mikołajk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arek i Agnieszka Mil – Giżyck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yszard Maślanka – Mikołajki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Mariusz Smoktunowicz – Hajnów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 nieruchomości brutto:   2.583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 brutto: 15.1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Dzierżawcą nieruchomości został/l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dam Deptuła – Baranowo, gm. Mikołaj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48:00Z</dcterms:created>
  <dc:creator>User</dc:creator>
  <dc:description/>
  <cp:keywords/>
  <dc:language>en-US</dc:language>
  <cp:lastModifiedBy>User</cp:lastModifiedBy>
  <dcterms:modified xsi:type="dcterms:W3CDTF">2011-04-21T12:48:00Z</dcterms:modified>
  <cp:revision>2</cp:revision>
  <dc:subject/>
  <dc:title>Znak: GGR</dc:title>
</cp:coreProperties>
</file>