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: GGR - 6845/11-4/11</w:t>
        <w:tab/>
        <w:tab/>
        <w:t xml:space="preserve">         </w:t>
        <w:tab/>
        <w:tab/>
        <w:tab/>
        <w:t>Mikołajki, 22.04.201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MACJA O WYNIKU PRZETARG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ę, że w dniu 19 kwietnia 2011 roku odbył się w Urzędzie Miasta i Gminy w Mikołajkach przetarg nieograniczony ustny na wydzierżawienie części nieruchomości oznaczonej nr geod. 202/55 o powierzchni całkowitej 0,2660 ha położonej w Mikołajkach nabrzeże j. Mikołajskiego (10 mb) , opisanej w księdze wieczystej nr OL1M/00023833/6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targi zakończyły się wynikiem pozytywnym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Osoby dopuszczone do przetargu: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ikotrade Sp. z o.o. – Mikołajki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obert Śliwiński – Stare Sady gm. Mikołajki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ichał Matejuk- Mrągowo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Cena wywoławcza nieruchomości brutto:   1.845,00 zło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 brutto: 100.0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Dzierżawcą nieruchomości został/l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ikotrade Sp.z o.o. - Mikołaj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ublikowano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blica informacyjna UMiG Mikołajk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ww.bip.mikolajki.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53:00Z</dcterms:created>
  <dc:creator>User</dc:creator>
  <dc:description/>
  <cp:keywords/>
  <dc:language>en-US</dc:language>
  <cp:lastModifiedBy>User</cp:lastModifiedBy>
  <dcterms:modified xsi:type="dcterms:W3CDTF">2011-04-21T12:53:00Z</dcterms:modified>
  <cp:revision>2</cp:revision>
  <dc:subject/>
  <dc:title>Znak: GGR - 6845/11-4/11</dc:title>
</cp:coreProperties>
</file>