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 - 6845/11-2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19 kwietnia 2011 roku odbył się w Urzędzie Miasta i Gminy w Mikołajkach przetarg nieograniczony ustny na wydzierżawienie części nieruchomości oznaczonej nr geod. 193/16 o powierzchni całkowitej 0,1996 ha położonej w Mikołajkach nabrzeże j. Mikołajskiego (30 mb) , opisanej w księdze wieczystej nr OL1M/00023360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kotrade Sp. z o.o. 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5.535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5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kotrade Sp. z o.o.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3:00Z</dcterms:created>
  <dc:creator>User</dc:creator>
  <dc:description/>
  <cp:keywords/>
  <dc:language>en-US</dc:language>
  <cp:lastModifiedBy>User</cp:lastModifiedBy>
  <dcterms:modified xsi:type="dcterms:W3CDTF">2011-04-21T12:53:00Z</dcterms:modified>
  <cp:revision>2</cp:revision>
  <dc:subject/>
  <dc:title>Znak: GGR - 6845/11-2/11</dc:title>
</cp:coreProperties>
</file>