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17.2011                                           </w:t>
        <w:tab/>
        <w:t xml:space="preserve">                                    Mikołajki 2011r.04.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4/2011 z dnia 28 marca 2011r.  w sprawie wydzierżawienia w drodze przetargu nieruchomości położonej w obrębie miasta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położona w Mikołajkach przy ul. Dybowskiej oznaczona nr geod.  379/1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część nieruchomości gruntowej oznaczonej nr geod. 379/4 o powierzchni całkowitej 77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Dybowskiej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ałość działki 379/1 i część działki 379/4 o łą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223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ek Sąd Rejonowy w Mrągowie – Wydział Ksiąg Wieczystych prowadzi księgę wieczystą nr  OL1M/00032665/3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za cały okres dzierżawy: 10.3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e  działki położone są  w części śródmiejskiej miasta Mikołajki przy ul. Dybowskiej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 zabudowa mieszkaniowa, teren szkoły oraz kościół i ośrodek zdrowi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 część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W/w nieruchomości przeznacza się do wydzierżawienia na okres 3 miesięcy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6:00Z</dcterms:created>
  <dc:creator>User</dc:creator>
  <dc:description/>
  <dc:language>en-US</dc:language>
  <cp:lastModifiedBy>matkom</cp:lastModifiedBy>
  <cp:lastPrinted>2011-04-11T14:47:00Z</cp:lastPrinted>
  <dcterms:modified xsi:type="dcterms:W3CDTF">2011-04-14T13:16:00Z</dcterms:modified>
  <cp:revision>2</cp:revision>
  <dc:subject/>
  <dc:title>Znak: GGR </dc:title>
</cp:coreProperties>
</file>