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3.2011 </w:t>
        <w:tab/>
        <w:tab/>
        <w:tab/>
        <w:tab/>
        <w:tab/>
        <w:tab/>
        <w:t xml:space="preserve">        Mikołajki, 2011r.04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V/53/2011 z dnia 7 marca 2011 roku w sprawie sprzedaży na podstawie art. 37 ust. 1 ustawy z dnia 21 sierpnia 1997 roku o gospodarce nieruchomościami w formie przetargowej nieruchomości położonej w Mikołajkach przy ul. Dybowskiej, ob. Mikołajki i Zarządzeniem Burmistrza Miasta Mikołajki Nr 19/2011 z dnia 21 marca 2011 roku, podaję do publicznej wiadomości wykaz nieruchomości wytypowanych do sprzedaży w formie przetargu ustnego nieograniczonego, położonych w Mikołajkach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niezabudowana położona w miejscowości Mikołajki przy ul. Dybowskiej, obręb Mikołajki, oznaczona nr geod. 507/3 o powierzchni 0,4484 ha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347/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 xml:space="preserve"> : 200.000,00 złotych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sporządzenia dokumentacji geodezyjnej i oszacowania: 2.297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Zgodnie z art. 43 ust. 1 pkt. 9 ustawy o VAT zwalnia się z opodatkowania VAT dostawę terenów niezabudowanych innych niż tereny budowlane oraz przeznaczone pod zabudowę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w miejscowości Mikołajki przy ul. Dybowskiej obręb Mikołajki, przy drodze gminn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najbliższym sąsiedztwie znajduje się zabudowa  zagrodowa ws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na regularny kształt, niezagospodarowana, nieogrodzona. W sąsiedztwie zabudowa mieszkaniowa  oraz nieruchomości niezabudowane użytkowane rolniczo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zasięgu sieć energetyczna, wodociągowa i kanalizacyjna (dostępność z ulicy M.Kajki  lub ulicy Rybackiej). Warunki podłączenia do tych sieci powinny być uzgodnione z instytucjami branżowymi na wniosek i koszt nabywcy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a oznaczona jest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em „RIVa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30 marc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7:00Z</dcterms:created>
  <dc:creator>User</dc:creator>
  <dc:description/>
  <cp:keywords/>
  <dc:language>en-US</dc:language>
  <cp:lastModifiedBy>User</cp:lastModifiedBy>
  <dcterms:modified xsi:type="dcterms:W3CDTF">2011-04-08T06:35:00Z</dcterms:modified>
  <cp:revision>6</cp:revision>
  <dc:subject/>
  <dc:title/>
</cp:coreProperties>
</file>