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.6840.3.2011                                           </w:t>
        <w:tab/>
        <w:t xml:space="preserve">                                    Mikołajki, 2011r.06.02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V/53/2011 Rady Miejskiej w Mikołajkach z dnia 7 marca 2011 roku w sprawie sprzedaży w formie przetargu nieruchomości oznaczonej nr geod. 507/3 o pow. 0,4484 ha położonej w Mikołajkach przy ul. Dybowskiej gm. Mikołajki oraz Zarządzeniem Burmistrza Miasta Mikołajki Nr 19/2011 z dnia  21 marca 2011 roku,  </w:t>
      </w:r>
      <w:r>
        <w:rPr>
          <w:b/>
          <w:sz w:val="22"/>
          <w:szCs w:val="22"/>
        </w:rPr>
        <w:t>Burmistrz Miasta Mikołajki ogłasza pierwszy nieograniczony przetarg ustny na sprzedaż nieruchomości stanowiącej własność Gminy Mikołajki położonej w miejscowości Mikołajki,  obręb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/>
      </w:pPr>
      <w:r>
        <w:rPr>
          <w:sz w:val="22"/>
          <w:szCs w:val="22"/>
        </w:rPr>
        <w:t xml:space="preserve">Przedmiotem przetargu jest sprzedaż nieruchomości niezabudowanej  położonej w miejscowości Mikołajki przy ulicy Dybowskiej, obręb Mikołajki oznaczonej nr  geod. </w:t>
      </w:r>
      <w:r>
        <w:rPr>
          <w:b/>
          <w:sz w:val="22"/>
          <w:szCs w:val="22"/>
        </w:rPr>
        <w:t xml:space="preserve">507/3 o powierzchni całkowitej  0,4484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3347/2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200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9 ustawy z dnia 11 marca 2004r. o podatku od towarów i usług (j.t z 2004r. Dz. U. nr 54 poz. 535 ze zm.) nieruchomość zwolniona jest z podatku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30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8 lipca 2011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a do sprzedaży nieruchomość położona jest miejscowości Mikołajki przy ul. Dybowskiej obręb Mikołajki, przy drodze gminnej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 zagrodowa ws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a regularny kształt, niezagospodarowana, nieogrodzona. W sąsiedztwie zabudowa mieszkaniowa  oraz nieruchomości niezabudowane użytkowane rolniczo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sięgu sieć energetyczna, wodociągowa i kanalizacyjna (dostępność z ulicy M.Kajki  lub ulicy Rybackiej). Warunki podłączenia do tych sieci powinny być uzgodnione z instytucjami branżowymi na wniosek i koszt nabywc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a oznaczona jest symbolem „RIVa” – grunty orne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, brak decyzji o warunkach zabudowy. </w:t>
      </w:r>
    </w:p>
    <w:p>
      <w:pPr>
        <w:pStyle w:val="Tekstpodstawowywcit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innymi prawami rzecz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zgodnie z art. 3 ust. 4 ustawy z dnia 11 kwietnia 2003 roku o kształtowaniu ustroju rolnego (Dz. U. nr 64, poz. 592) Agencji Nieruchomości Rolnych  działającej na rzecz Skarbu Państwa przysługuje prawo pierwokup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4 lipca 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1 uiszczą wymienione w pkt. 3 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soba wygrywająca przetarg zwróci Gminie koszty poniesione na przygotowanie dokumentacji geodezyjnej i oszacowania nieruchomości w wysokości  2.297,40 złotych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3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3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7:00Z</dcterms:created>
  <dc:creator>User</dc:creator>
  <dc:description/>
  <cp:keywords/>
  <dc:language>en-US</dc:language>
  <cp:lastModifiedBy>User</cp:lastModifiedBy>
  <dcterms:modified xsi:type="dcterms:W3CDTF">2011-06-01T07:07:00Z</dcterms:modified>
  <cp:revision>3</cp:revision>
  <dc:subject/>
  <dc:title/>
</cp:coreProperties>
</file>