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nak: GGR.6840.26.2011                                                  </w:t>
        <w:tab/>
        <w:t xml:space="preserve">                        Mikołajki, 2011r.07.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art. 40 ust. 1 pkt. 1  ustawy z dnia 21 sierpnia 1997 roku o gospodarce nieruchomościami (j.t. z 2010 roku Dz. U. Nr 102 poz. 651 ze zm.) w związku z uchwałą Rady Miejskiej w Mikołajkach Nr VII/66/2011 z dnia 29 kwietnia 2011 roku  w spawie sprzedaży w formie przetargowej nieruchomości położonej w Mikołajkach, uchwały Rady Miejskiej w Mikołajkach Nr V/52/2011 z dnia 7 marca 2011 roku w sprawie sprzedaży w formie przetargowej nieruchomości położonej w Mikołajkach oraz ustanowienia służebności gruntowej  i Zarządzeniem Burmistrza Miasta Mikołajki Nr 40/2011 z dnia 11 maja 2011 roku, podaję do publicznej wiadomości wykaz nieruchomości wytypowanych do sprzedaży w formie przetargu nieograniczonego ustnego, położonych w Mikołajkach, obręb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Mikołajki - zaplecze ul. Leśnej i Warszawskiej, obręb Mikołajki oznaczona nr geod. </w:t>
      </w:r>
      <w:r>
        <w:rPr>
          <w:b/>
          <w:sz w:val="22"/>
          <w:szCs w:val="22"/>
        </w:rPr>
        <w:t>81/44 o pow. 488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347/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nieruchomości:</w:t>
      </w:r>
      <w:r>
        <w:rPr>
          <w:sz w:val="22"/>
          <w:szCs w:val="22"/>
        </w:rPr>
        <w:t xml:space="preserve">  350.000,00 złotych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Zgodnie z art. 43 ust. 1 pkt. 9 ustawy o VAT zwolnione z opodatkowania VAT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Koszty sporządzenia dokumentacji geodezyjnej i oszacowania:  944,4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nieruchomość położona jest w Mikołajkach - zaplecze ulicy Leśnej i Warszawskiej, ob. Mikołajki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, j. Karłowo oraz grunty orne nieużytkowe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o kształcie nieregularnym, ze spadkiem (133,00 m – 128,00 m) w kierunku jeziora Karłowo. Działka jest nie ogrodzona, nie zagospodarowana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granicach działki słup energetyczny do ewentualnego przesunięcia/usunięcia  na wniosek i koszt nabywcy oraz zakrzaczenia i zadrzewienia,  również do usunięcia na wniosek i koszt nabywcy. Część terenu działki zabagniona. Od strony południowej po granicy działki biegnie rów melioracyjn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:  poprzez działkę o nr geod. 81/55 – służebność przejścia i przejazd do drogi gminnej nr geod. 81/32 i ulicy Leśnej.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,  kanalizacyjna, energetyczna, sieć gazowa w ulicy Leśnej 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15 maja 2012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4:00Z</dcterms:created>
  <dc:creator>User</dc:creator>
  <dc:description/>
  <cp:keywords/>
  <dc:language>en-US</dc:language>
  <cp:lastModifiedBy>User</cp:lastModifiedBy>
  <dcterms:modified xsi:type="dcterms:W3CDTF">2011-07-05T06:34:00Z</dcterms:modified>
  <cp:revision>3</cp:revision>
  <dc:subject/>
  <dc:title/>
</cp:coreProperties>
</file>