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Znak: GGR.6840.25.2011                                                  </w:t>
        <w:tab/>
        <w:t xml:space="preserve">                        Mikołajki, 2011r.07.0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, przeznaczonych do sprzedaży w formie przetargu.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1 i art. 40 ust. 1 pkt. 1  ustawy z dnia 21 sierpnia 1997 roku o gospodarce nieruchomościami (j.t. z 2010 roku Dz. U. Nr 102 poz. 651 ze zm.) w związku z uchwałą Rady Miejskiej w Mikołajkach Nr V/52/2011 z dnia 7 marca 2011 roku  w spawie sprzedaży w formie przetargowej nieruchomości położonych w Mikołajkach i Zarządzeniem Burmistrza Miasta Mikołajki Nr 18/2011 z dnia 21 marca 2011 roku, podaję do publicznej wiadomości wykaz nieruchomości wytypowanych do sprzedaży w formie przetargu nieograniczonego ustnego, położonych w Mikołajkach, obręb Mikołajki:</w:t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Nieruchomość gruntowa niezabudowana położona w miejscowości Mikołajki- zaplecze ul. Leśnej, obręb Mikołajki oznaczona nr geod. </w:t>
      </w:r>
      <w:r>
        <w:rPr>
          <w:b/>
          <w:sz w:val="22"/>
          <w:szCs w:val="22"/>
        </w:rPr>
        <w:t>81/55 o pow. 41675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la nieruchomości tej Sąd Rejonowy w Mrągowie – Wydział Ksiąg Wieczystych prowadzi księgę wieczystą nr  OL1M/00023347/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Cena nieruchomości:</w:t>
      </w:r>
      <w:r>
        <w:rPr>
          <w:sz w:val="22"/>
          <w:szCs w:val="22"/>
        </w:rPr>
        <w:t xml:space="preserve">  1.500.000,00 złotych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Zgodnie z art. 43 ust. 1 pkt. 9 ustawy o VAT zwolnione z opodatkowania VAT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Koszty sporządzenia dokumentacji geodezyjnej i oszacowania:  944,40 złotych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zedmiotowa nieruchomość położona jest w Mikołajkach - zaplecze ulicy Leśnej, ob. Mikołajki. 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 najbliższym sąsiedztwie znajduje się zabudowa mieszkalna jednorodzinna, szkoła, domki campingowe oraz grunty orne i leśne i grunty nieużytkowe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ziałka o kształcie regularnym, zbliżonym do prostokąta, ze spadkiem (141,00 m – 126,00 m) w kierunku jeziora Karłowo. Działka jest nie ogrodzona, nie zagospodarowana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granicach działki słupy energetyczne do ewentualnego przesunięcia/usunięcia  na wniosek i koszt nabywcy oraz zakrzaczenia i zadrzewienia,  również do usunięcia na wniosek i koszt nabywcy. Od strony południowej rowy melioracyjne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ostępność komunikacyjna:  z ulicy Leśnej poprzez drogę gminną o nr geod. 81/32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 zasięgu sieć wodociągowa,  kanalizacyjna, energetyczna i gazowa. 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arunki podłączenia do tych sieci powinny być uzgodnione z instytucjami branżowymi na wniosek i koszt nabywcy.  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Działka zostanie obciążona służebnością dojścia i dojazdu do drogi gminnej na rzecz każdoczesnego właściciela działki oznaczonej nr geod. 81/44 ob. Mikołajki. 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y teren nie posiada obowiązującego miejscowego planu zagospodarowania przestrzennego, brak decyzji o warunkach zabudowy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tym terminie zostanie ogłoszony nieograniczony przetarg ustny na sprzedaż nieruchomości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Ceny zawarte w wykazie zostały określone na podstawie operatu szacunkowego, który obowiązuje do dnia  17 kwietnia 2012 rok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 (Kurier Mrągowski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34:00Z</dcterms:created>
  <dc:creator>User</dc:creator>
  <dc:description/>
  <cp:keywords/>
  <dc:language>en-US</dc:language>
  <cp:lastModifiedBy>User</cp:lastModifiedBy>
  <dcterms:modified xsi:type="dcterms:W3CDTF">2011-07-05T06:34:00Z</dcterms:modified>
  <cp:revision>3</cp:revision>
  <dc:subject/>
  <dc:title/>
</cp:coreProperties>
</file>