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24.2011                                                                                     Mikołajki, 2011r.09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 ustawy z dnia 21 sierpnia 1997 roku o gospodarce nieruchomościami (j.t. z 2010 roku Dz. U. Nr 102 poz. 651 ze zm.) w związku z uchwałą Rady Miejskiej w Mikołajkach Nr LII/521/2010 z dnia 29 kwietnia 2010 roku w sprawie sprzedaży w formie przetargu nieruchomości niezabudowanych położonych w obrębie miasta Mikołajki  i Zarządzeniem Burmistrza Miasta Mikołajki Nr 63/2011 z dnia 20 czerwca 2011 roku, podaję do publicznej wiadomości wykaz nieruchomości wytypowanych do sprzedaży w formie przetargu ustnego nieograniczonego położonych w Mikołajkach przy ul. Ks. J.Popiełusz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kołajkach przy ul. Ks. J. Popiełuszki, obręb Mikołajki, oznaczona numerem geodezyjnymi </w:t>
      </w:r>
      <w:r>
        <w:rPr>
          <w:b/>
          <w:sz w:val="22"/>
          <w:szCs w:val="22"/>
        </w:rPr>
        <w:t>296/5 o pow. 0,0235 ha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9828/0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ruchomości: 12.300,00 złotych brutt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szty sporządzenia dokumentacji oszacowania: 329,40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a nieruchomość położona jest w pośredniej części miasta Mikołajki. Bezpośredni dojazd do działki od ulicy Ks. J. Popiełuszki o nawierzchni z kostki pol - brukow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: grunty z zabudową mieszkalną oraz budynek trafostacji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a obecnie użytkowana zgodnie z umową dzierżawy obowiązującą do dnia 07.06.2013r. Teren działki płaski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granicach działki od strony  ulicy Ks. J. Popiełuszki przebiega linia niskiego napięcia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a nie uzbrojone. W ulicy Ks. J. Popiełuszki przebiegają sieci energetyczna, wodociągowa, kanalizacyjna, gazowa i telefoniczna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Uzbrojenie działki będzie wymagało uzgodnienia w poszczególnych instytucjach branżowych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 na wniosek i koszt nabywcy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a oznaczona jest symbolem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„</w:t>
      </w:r>
      <w:r>
        <w:rPr>
          <w:sz w:val="22"/>
          <w:szCs w:val="22"/>
        </w:rPr>
        <w:t>RIIIb” – grunty or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>brak obowiązującego miejscowego planu zagospodarowania przestrzennego, brak decyzji o warunkach zabudowy</w:t>
      </w:r>
    </w:p>
    <w:p>
      <w:pPr>
        <w:pStyle w:val="Tekstpodstawowy2"/>
        <w:ind w:left="360" w:firstLine="348"/>
        <w:rPr/>
      </w:pPr>
      <w:r>
        <w:rPr>
          <w:sz w:val="22"/>
          <w:szCs w:val="22"/>
        </w:rPr>
        <w:t xml:space="preserve">Natomiast przedmiotowa działka powstała z podziału działki 296/3 dla której wydano decyzję 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  <w:t>o warunkach zabudowy Nr 21/2008 z dnia 07.04.2008r. dla inwestycji polegającej na budowie budynku mieszkalnego jednorodzinnego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7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16 września  2012 roku. 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9:00Z</dcterms:created>
  <dc:creator>User</dc:creator>
  <dc:description/>
  <cp:keywords/>
  <dc:language>en-US</dc:language>
  <cp:lastModifiedBy>User</cp:lastModifiedBy>
  <dcterms:modified xsi:type="dcterms:W3CDTF">2011-09-29T06:53:00Z</dcterms:modified>
  <cp:revision>6</cp:revision>
  <dc:subject/>
  <dc:title/>
</cp:coreProperties>
</file>