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0.2011 </w:t>
        <w:tab/>
        <w:tab/>
        <w:tab/>
        <w:tab/>
        <w:tab/>
        <w:tab/>
        <w:t xml:space="preserve">        Mikołajki, 2011r.06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LIV/548/2010 z dnia 30 czerwca 2010 roku w sprawie sprzedaży w formie przetargowej nieruchomości oznaczonej nr geod. 223/1 o pow. 0,4348 ha położonej w obrębie Zełwągi, gm. Mikołajki   i Zarządzeniem Burmistrza Miasta Mikołajki Nr 133/2010 z dnia 29 listopada 2010 roku, podaję do publicznej wiadomości wykaz nieruchomości wytypowanych do sprzedaży w formie przetargu ustnego nieograniczonego położonych w Zełwągach ob. Zełwagi gm.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ć gruntowa niezabudowana położona w miejscowości Zełwągi, obręb Zełwągi, gm. Mikołajki , oznaczona nr geod. 223/1 o powierzchni całkowitej 0,4348 h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906/9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a  nieruchomości</w:t>
      </w:r>
      <w:r>
        <w:rPr>
          <w:sz w:val="22"/>
          <w:szCs w:val="22"/>
        </w:rPr>
        <w:t xml:space="preserve"> : 116.870,00 złotych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a do sprzedaży nieruchomość położona jest we wsi Zełwągi, miejscowości położonej około 5 km na wschód od Mikołajek, przy drodze krajowej nr 16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ajbliższym sąsiedztwie znajdują się grunty niezabudowane, tory, w niedalekiej odległości Jezioro Płociczno oraz nieruchomości zabudowane budynkami mieszkalnymi i usługowym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jest niezagospodarowana , nie ogrodzona, nieużytkowana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Kształt  działki regularny, zbliżony do prostokąta, ze spadkiem w kierunku jeziora (129 – 123 m n.p.m.). Od strony działki 267/2 – skarpa i rzeczka Inulec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zasięgu sieć wodociągowa, kanalizacyjna  i energetyczn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 na wniosek i koszt nabywc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jazd do nieruchomości jest dobry z drogi gminnej.</w:t>
      </w:r>
    </w:p>
    <w:p>
      <w:pPr>
        <w:pStyle w:val="Tekstpodstawowy2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a oznaczona jest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ymbolem „RV, ŁIV i N” ( grunty orne, łąki i nieużytki)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 zostanie ogłoszony nieograniczony przetarg ustny na sprzedaż w/w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15 maja 2012 rok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6:00Z</dcterms:created>
  <dc:creator>User</dc:creator>
  <dc:description/>
  <cp:keywords/>
  <dc:language>en-US</dc:language>
  <cp:lastModifiedBy>User</cp:lastModifiedBy>
  <dcterms:modified xsi:type="dcterms:W3CDTF">2011-06-09T06:27:00Z</dcterms:modified>
  <cp:revision>2</cp:revision>
  <dc:subject/>
  <dc:title/>
</cp:coreProperties>
</file>