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18 od 1 do 2.2011                                                                     Mikołajki, 2011r.06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LII/515/2010 z dnia 29 kwietnia 2010 roku w sprawie sprzedaży w formie przetargowej nieruchomości oznaczonych nr geod. 126/7 i 126/8 położonych w Mikołajkach ob. Mikołajki oraz  Zarządzeniem Burmistrza Miasta Mikołajki Nr 130/2010 z dnia 29 listopada 2010 roku, podaję do publicznej wiadomości wykaz nieruchomości wytypowanych do sprzedaży w formie przetargu nieograniczonego położonych w miejscowości Mikołajki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ć gruntowe niezabudowane położone w miejscowości Mikołajki, obręb Mikołajki,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.1. działka  126/7 o pow. 225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ena  nieruchomości: 51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1.281,0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126/8 o pow. 290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ena nieruchomości: 65.500,00 złotych brutto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1.281,0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OL1M/00025817/2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e nieruchomości położone są w miejscowości Mikołajki przy ul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H. Dąbrowskiego , obręb Mikołajki. 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Działka 126/7</w:t>
      </w:r>
      <w:r>
        <w:rPr>
          <w:sz w:val="22"/>
          <w:szCs w:val="22"/>
        </w:rPr>
        <w:t xml:space="preserve"> – bezpośredni dojazd do działki z ulicy H.Dąbrowskiego, drogi o nawierzchni szutrowej. Ukształtowanie terenu – pagórkowaty ze spadkiem do ulicy H.Dąbrowskiego, teren niezagospodarowany, działka w części porośnięta drzewami i w części zakrzaczona. Drzewa i krzewy do ewentualnego usunięcia na wniosek i koszt nabywcy. W granicach działki znajdują się słupy energetyczn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Kształt działki regularny, zbliżony do prostokąta. Teren położony jest w sąsiedztwie miejskiej oczyszczalni ścieków oraz terenów niezabudowanych. 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 – w zasięgu sieć energetyczna, wodociągowa i kanalizacyjna. Warunki podłączenia do tych sieci powinny być uzgodnione z instytucjami branżowymi na wniosek i koszt nabywcy.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Działka 126/8</w:t>
      </w:r>
      <w:r>
        <w:rPr>
          <w:sz w:val="22"/>
          <w:szCs w:val="22"/>
        </w:rPr>
        <w:t xml:space="preserve"> – bezpośredni dojazd do działki z ulicy H.Dąbrowskiego, jest to droga o nawierzchni szutrowej. Ukształtowanie terenu – pagórkowaty ze spadkiem do ul. H.Dąbrowskiego, teren niezagospodarowany , działka w części porośnięta drzewami i w części zakrzaczona, do ewentualnego usunięcia na wniosek i koszt nabywcy. Na działce znajdują się słupy energetyczne. Kształt działki regularny, zbliżony do trapeza. Teren położony w sąsiedztwie miejskiej oczyszczalni ścieków, terenów niezabudowanych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 – w zasięgu sieć energetyczna, wodociągowa i kanalizacyjna. Warunki podłączenia do tych sieci powinny być uzgodnione z instytucjami branżowymi na wniosek i koszt nabywcy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atomiast przedmiotowe nieruchomości powstały z podziału działki 126/2, dla której wydano decyzję o warunkach zabudowy Nr 158/2009 z dnia 17.12.2009r. znak: PBI-7331/137/09 dla inwestycji polegającej na budowie budynku mieszkalnego jednorodzinnego na działce nr 126/2 w obrębie miasta Mikołajki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o którym w pkt. 5 wykazu ogłoszony zostanie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21 grud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8:00Z</dcterms:created>
  <dc:creator>User</dc:creator>
  <dc:description/>
  <cp:keywords/>
  <dc:language>en-US</dc:language>
  <cp:lastModifiedBy>User</cp:lastModifiedBy>
  <dcterms:modified xsi:type="dcterms:W3CDTF">2011-06-01T07:08:00Z</dcterms:modified>
  <cp:revision>3</cp:revision>
  <dc:subject/>
  <dc:title/>
</cp:coreProperties>
</file>