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: GGR.6840.18 od 1 do 2.2011                                            </w:t>
        <w:tab/>
        <w:t xml:space="preserve">                     Mikołajki, 2011r.07.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w zw. z uchwałą Nr LII/515/2010 Rady Miejskiej w Mikołajkach z dnia 29 kwietnia  2010 roku w sprawie sprzedaży w formie przetargowej nieruchomości oznaczonych nr geod. 126/7 i 126/8 położonych w  Mikołajkach, obręb Mikołajki oraz Zarządzeniem Burmistrza Miasta Mikołajki Nr 130/2010 z dnia 29 listopada 2010 roku,  </w:t>
      </w:r>
      <w:r>
        <w:rPr>
          <w:b/>
          <w:sz w:val="22"/>
          <w:szCs w:val="22"/>
        </w:rPr>
        <w:t>Burmistrz Miasta Mikołajki ogłasza pierwszy  nieograniczony przetarg ustny na sprzedaż nieruchomości stanowiących własność Gminy Mikołajki położonych w miejscowości Mikołajki,  obręb Mikołajki, gm. Mikołajk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przetargu jest sprzedaż nieruchomości niezabudowanych położonych w miejscowości Mikołajki, obręb Mikołajki gm. Mikołajki oznaczonych nr  geod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a 126/7 o pow. 0,2255 ha 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ena wywoławcza nieruchomości: 51.000,00 złotych brutto ( w tym 23% VAT)</w:t>
      </w:r>
    </w:p>
    <w:p>
      <w:pPr>
        <w:pStyle w:val="Normal"/>
        <w:ind w:left="48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7.700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 xml:space="preserve"> 6 wrzesień 2011 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a 126/8 o pow. 0,2905 ha 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ena wywoławcza nieruchomości: 65.500,00 złotych brutto ( w tym 23% VAT)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9.900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 xml:space="preserve"> 6 wrzesień 2011  roku o godz. 10.30</w:t>
      </w:r>
      <w:r>
        <w:rPr>
          <w:sz w:val="22"/>
          <w:szCs w:val="22"/>
        </w:rPr>
        <w:t xml:space="preserve"> w sali  obrad Urzędu Miasta i Gminy w Mikołajkach przy ulicy Kolejowej 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 prowadzi księgę wieczystą nr OL1M/00025817/2. Zgodnie z treścią księgi wieczystej nieruchomości oznaczone jako grunty orne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Opis nieruchomości: </w:t>
      </w:r>
      <w:r>
        <w:rPr>
          <w:sz w:val="22"/>
          <w:szCs w:val="22"/>
        </w:rPr>
        <w:t xml:space="preserve">Przedmiotowe nieruchomości położone są w miejscowości Mikołajki przy ul. H. Dąbrowskiego , obręb Mikołajki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Działka 126/7</w:t>
      </w:r>
      <w:r>
        <w:rPr>
          <w:sz w:val="22"/>
          <w:szCs w:val="22"/>
        </w:rPr>
        <w:t xml:space="preserve"> – bezpośredni dojazd do działki z ulicy H.Dąbrowskiego, drogi o nawierzchni szutrowej. Ukształtowanie terenu – pagórkowaty ze spadkiem do ulicy H.Dąbrowskiego, teren niezagospodarowany, działka w części porośnięta drzewami i w części zakrzaczona. Drzewa i krzewy do ewentualnego usunięcia na wniosek i koszt nabywcy. W granicach działki znajdują się słupy energetyczne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ztałt działki regularny, zbliżony do prostokąta. Teren położony jest w sąsiedztwie miejskiej oczyszczalni ścieków oraz terenów niezabudowanych.  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rastruktura techniczna – w zasięgu sieć energetyczna, wodociągowa i kanalizacyjna. Warunki podłączenia do tych sieci powinny być uzgodnione z instytucjami branżowymi na wniosek i koszt nabywcy.  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Działka 126/8</w:t>
      </w:r>
      <w:r>
        <w:rPr>
          <w:sz w:val="22"/>
          <w:szCs w:val="22"/>
        </w:rPr>
        <w:t xml:space="preserve"> – bezpośredni dojazd do działki z ulicy H.Dąbrowskiego, jest to droga o nawierzchni szutrowej. Ukształtowanie terenu – pagórkowaty ze spadkiem do ul. H.Dąbrowskiego, teren niezagospodarowany , działka w części porośnięta drzewami i w części zakrzaczona, do ewentualnego usunięcia na wniosek i koszt nabywcy. Na działce znajdują się słupy energetyczne. Kształt działki regularny, zbliżony do trapezu. Teren położony w sąsiedztwie miejskiej oczyszczalni ścieków, terenów niezabudowanych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Infrastruktura techniczna – w zasięgu sieć energetyczna, wodociągowa i kanalizacyjna. Warunki podłączenia do tych sieci powinny być uzgodnione z instytucjami branżowymi na wniosek i koszt nabywcy.  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miejscowym planem zagospodarowania przestrzennego.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tomiast przedmiotowe nieruchomości powstały z podziału działki 126/2, dla której wydano decyzję o warunkach zabudowy Nr 158/2009 z dnia 17.12.2009r. znak: PBI-7331/137/09 dla inwestycji polegającej na budowie budynku mieszkalnego jednorodzinnego na działce nr 126/2 w obrębie miasta Mikołajki.</w:t>
      </w:r>
    </w:p>
    <w:p>
      <w:pPr>
        <w:pStyle w:val="Tekstpodstawowywcit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ci są wolne od obciążeń hipotecznych, brak roszczeń i ogranic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Zgodnie z art. 3 ust. 4 ustawy z dnia 11 kwietnia 2003 roku o kształtowaniu ustroju rolnego (Dz. U. nr 64, poz. 592) Agencji Nieruchomości Rolnych  działającej na rzecz Skarbu Państwa przysługuje prawo pierwokup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ie z §14 ust. 3 Rozporządzenia Rady Ministrów z dnia 4 września 2004r. w sprawie sposobu i trybu przeprowadzania przetargów oraz rokowań na zbycie nieruchomości tj. nie mniej niż 1% z zaokrągleniem w górę do pełnych dziesiątek złotych. 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mienione w pkt. 1.1 do 1.2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31 sierpnia  201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8 uiszczą wymienione w pkt. 1.1 do 1.2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żda osoba przystępująca do przetargu zobowiązana jest posiadać ze sobą dokument  tożsamośc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 do przetargu winni przystąpić oboje małżonkowie, chyba że zostanie przedłożona przez uczestnika przetargu pisemna zgoda na nabycie nieruchomości, wyrażona przez drugiego współmałżonka przed notariuszem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soba wygrywająca przetarg zwróci Gminie koszty poniesione na przygotowanie dokumentacji geodezyjnej i oszacowania nieruchomości w wysokości  1.281,00 złotych (dotyczy każdej z działek)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4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4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1:00Z</dcterms:created>
  <dc:creator>User</dc:creator>
  <dc:description/>
  <cp:keywords/>
  <dc:language>en-US</dc:language>
  <cp:lastModifiedBy>User</cp:lastModifiedBy>
  <dcterms:modified xsi:type="dcterms:W3CDTF">2011-06-07T11:14:00Z</dcterms:modified>
  <cp:revision>4</cp:revision>
  <dc:subject/>
  <dc:title/>
</cp:coreProperties>
</file>