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7 od 1 do 2.2011                                                          </w:t>
        <w:tab/>
        <w:t xml:space="preserve">          Mikołajki, 2011r.06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/522/2010 Rady Miejskiej w Mikołajkach z dnia 29 kwietnia 2010 roku w sprawie wyrażenia zgody na obciążenie gminnej nieruchomości służebnością oraz uchwałą Nr LIII/532/2010 Rady Miejskiej w Mikołajkach z dnia 26 maja 2010 roku w sprawie wyrażenia zgody na obciążenie gminnej nieruchomości służebnością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na zapleczu ulicy T.Kościuszki w kierunku ul. Złotych Kłosów, obręb Mikołajki przeznaczone pod zabudowę mieszkaniową jednorodzinną, oznaczone nr geod.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42/6 o pow. 91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 nieruchomości: 39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37/6 i 339/3 o łącznej  pow. 98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ieruchomości  46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23347/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eryferyjnej części miasta Mikołajki na zapleczu zabudowy przy ulicy T. Kościuszki w kierunku ul. Złotych Kłosów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 słaba – projektowana droga nie urządzona. Obecnie brak urządzonego dojazdu. Ustanowiona zostanie służebność dojścia i dojazd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leżą na terenie nie uzbrojonym. Nad działkami  337/6 i 339/3 przebiega sieć energety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ulicy T. Kościuszki i Złotych Kłosów przebiega sieć wodociągowa, kanalizacyjna, energetyczna, gazowa i telefonicz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planem zagospodarowania przestrzennego. 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la działki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 terminie o którym w pkt. 5 wykazu,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7 kwiet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www.bip.mikolajki.pl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User</dc:creator>
  <dc:description/>
  <cp:keywords/>
  <dc:language>en-US</dc:language>
  <cp:lastModifiedBy>User</cp:lastModifiedBy>
  <dcterms:modified xsi:type="dcterms:W3CDTF">2011-06-01T07:09:00Z</dcterms:modified>
  <cp:revision>3</cp:revision>
  <dc:subject/>
  <dc:title/>
</cp:coreProperties>
</file>