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: GGR.6840.17 od 1 do 2.2011                                            </w:t>
        <w:tab/>
        <w:t xml:space="preserve">                     Mikołajki, 2011r.07.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w zw. z uchwałą  Rady Miejskiej w Mikołajkach Nr XLVIII/411/2009 z dnia 29 grudnia 2009 roku w sprawie sprzedaży w formie przetargu nieruchomości niezabudowanych  oznaczonych nr geod. 339/1, 344/1, 342/6 położonych w obrębie miasta Mikołajki, uchwałą Rady Miejskiej w Mikołajkach Nr XXIX/204/2005 z dnia 30 września 2005r.  w sprawie sprzedaży w formie przetargu nieruchomości niezabudowanych położonych przy ul. Kościuszki  w Mikołajkach i Zarządzeniem Burmistrza Miasta Mikołajki Nr 92/2009 z dnia 10 grudnia 2009 roku oraz Zarządzeniem Burmistrza Miasta Mikołajki Nr 3/2010 z dnia 6 stycznia 2010r. oraz uchwałą Nr LII/522/2010 Rady Miejskiej w Mikołajkach z dnia 29 kwietnia 2010 roku w sprawie wyrażenia zgody na obciążenie gminnej nieruchomości służebnością oraz uchwałą Nr LIII/532/2010 Rady Miejskiej w Mikołajkach z dnia 26 maja 2010 roku w sprawie wyrażenia zgody na obciążenie gminnej nieruchomości służebnością,  </w:t>
      </w:r>
      <w:r>
        <w:rPr>
          <w:b/>
          <w:sz w:val="22"/>
          <w:szCs w:val="22"/>
        </w:rPr>
        <w:t>Burmistrz Miasta Mikołajki ogłasza pierwszy  nieograniczony przetarg ustny na sprzedaż nieruchomości stanowiących własność Gminy Mikołajki położonych w miejscowości Mikołajki,  obręb Mikołajki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przetargu jest sprzedaż nieruchomości niezabudowanych położonych w miejscowości Mikołajki, obręb Mikołajki oznaczonych nr  geod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480"/>
        <w:rPr/>
      </w:pPr>
      <w:r>
        <w:rPr>
          <w:b/>
          <w:sz w:val="22"/>
          <w:szCs w:val="22"/>
        </w:rPr>
        <w:t xml:space="preserve">działka 342/6 o pow. 0,0910 ha 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ena wywoławcza nieruchomości: 39.000,00 złotych brutto ( w tym 23% VAT)</w:t>
      </w:r>
    </w:p>
    <w:p>
      <w:pPr>
        <w:pStyle w:val="Normal"/>
        <w:ind w:left="48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5.900,00 zł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6 września 2011  roku o godz. 11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480"/>
        <w:rPr/>
      </w:pPr>
      <w:r>
        <w:rPr>
          <w:b/>
          <w:sz w:val="22"/>
          <w:szCs w:val="22"/>
        </w:rPr>
        <w:t xml:space="preserve">działka 337/6 i 339/3 o pow. 0,0981 ha 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ena wywoławcza nieruchomości: 46.000,00 złotych brutto ( w tym 23% VAT)</w:t>
      </w:r>
    </w:p>
    <w:p>
      <w:pPr>
        <w:pStyle w:val="Normal"/>
        <w:ind w:left="960" w:hanging="0"/>
        <w:rPr/>
      </w:pPr>
      <w:r>
        <w:rPr>
          <w:b/>
          <w:sz w:val="22"/>
          <w:szCs w:val="22"/>
        </w:rPr>
        <w:t>Wysokość wadium: 6.900,00 zł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zetarg odbędzie się w dniu  </w:t>
      </w:r>
      <w:r>
        <w:rPr>
          <w:sz w:val="22"/>
          <w:szCs w:val="22"/>
          <w:u w:val="single"/>
        </w:rPr>
        <w:t xml:space="preserve"> 15 lipca 2011  roku o godz. 11.30</w:t>
      </w:r>
      <w:r>
        <w:rPr>
          <w:sz w:val="22"/>
          <w:szCs w:val="22"/>
        </w:rPr>
        <w:t xml:space="preserve"> w sali  obrad Urzędu Miasta i Gminy w Mikołajkach przy ulicy Kolejowej 7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la w/w nieruchomości Sąd Rejonowy w Mrągowie – Wydział Ksiąg Wieczystych  prowadzi księgę wieczystą nr OL1M/00023347/2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  <w:r>
        <w:rPr>
          <w:sz w:val="22"/>
          <w:szCs w:val="22"/>
        </w:rPr>
        <w:t>Przeznaczone do sprzedaży nieruchomości położone są w peryferyjnej części miasta Mikołajki na zapleczu zabudowy przy ulicy T. Kościuszki w kierunku ul. Złotych Kłosów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(od strony wschodniej) – zabudowa mieszkaniowa jednorodzinna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 słaba – projektowany dojazd nie urządzony. Ustanowiona zostanie służebność dojścia i dojazdu do działek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ałki nie są użytkowane, pod względem użytków występuje RIIIb. Działki o kształcie regularnym zbliżonym do prostokąta, teren pagórkowaty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Działki leżą na terenie nie uzbrojonym. Nad działkami  337/6 i 339/3 przebiega sieć energetyczna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ulicy T. Kościuszki i Złotych Kłosów przebiega sieć wodociągowa, kanalizacyjna, energetyczna, gazowa i telefoniczna. Warunki podłączenia do tych sieci powinny być uzgodnione z instytucjami branżowymi na wniosek i koszt nabywcy. 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rzedmiotowy teren nie jest objęty miejscowym planem zagospodarowania przestrzennego.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miast dla działki 342/6 Burmistrz Miasta Mikołajki wydał decyzję o warunkach zabudowy Nr 123/2009 (znak: PBI-7331/99/09) z dnia 20.11.2009r. dla inwestycji polegającej na budowie budynku mieszkalnego jednorodzinnego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ek 337/6 i 339/3 Burmistrz Miasta Mikołajki wydał decyzję o warunkach zabudowy Nr 141/2009 (znak: PBI-7331/96/09) z dnia 30.11.2009r. dla inwestycji polegającej na budowie budynku mieszkalnego. </w:t>
      </w:r>
    </w:p>
    <w:p>
      <w:pPr>
        <w:pStyle w:val="Tekstpodstawowywcit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ci są wolne od obciążeń hipotecznych, brak roszczeń i ograniczeń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ci nie są przedmiotem zobowiąza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ie z §14 ust. 3 Rozporządzenia Rady Ministrów z dnia 4 września 2004r. w sprawie sposobu i trybu przeprowadzania przetargów oraz rokowań na zbycie nieruchomości tj. nie mniej niż 1% z zaokrągleniem w górę do pełnych dziesiątek złotych. 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mienione w pkt. 1.1 do 1.2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Urzędu Miasta i Gminy w Mikołajkach w BS Mikołajki Nr 49 9350 0001  0000 0329  2076 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 31 sierpnia 201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,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8 uiszczą wymienione w pkt. 1.1 do 1.2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ażda osoba przystępująca do przetargu zobowiązana jest posiadać ze sobą dokument  tożsamości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 przypadku zamiaru nabycia nieruchomości w ramach wspólności ustawowej małżeńskiej do przetargu winni przystąpić oboje małżonkowie, chyba że zostanie przedłożona przez uczestnika przetargu pisemna zgoda na nabycie nieruchomości, wyrażona przez drugiego współmałżonka przed notariuszem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soba wygrywająca przetarg zwróci Gminie koszty poniesione na przygotowanie dokumentacji geodezyjnej i oszacowania nieruchomości w wysokości  329,40 złotych (dotyczy każdej z działek)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>Burmistrz Miasta Mikołajki zastrzega sobie możliwość odwołania przetargu z przyczyn uzasadnionych, informując o tym na piśmie poprzez wywieszenie na tablicy ogłoszeń w siedzibie Urzędu,  w sposób zwyczajowo przyjęty oraz na stronie internetowej www.bip.mikolajki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4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4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6:00Z</dcterms:created>
  <dc:creator>User</dc:creator>
  <dc:description/>
  <cp:keywords/>
  <dc:language>en-US</dc:language>
  <cp:lastModifiedBy>User</cp:lastModifiedBy>
  <cp:lastPrinted>2011-06-07T13:59:00Z</cp:lastPrinted>
  <dcterms:modified xsi:type="dcterms:W3CDTF">2011-07-15T05:49:00Z</dcterms:modified>
  <cp:revision>8</cp:revision>
  <dc:subject/>
  <dc:title/>
</cp:coreProperties>
</file>