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16 od 1 do 4.2011                                                                    Mikołajki, 2011r.06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I/496/2010 z dnia 29 marca 2010 roku w sprawie sprzedaży w formie przetargowej nieruchomości niezabudowanych położonych w obrębie Tałty, gm. Mikołajki  i Zarządzeniem Burmistrza Miasta Mikołajki Nr 38/2010 z dnia 22 kwietnia 2010 roku, podaję do publicznej wiadomości wykaz nieruchomości wytypowanych do sprzedaży w formie przetargu ustnego nieograniczonego, położonych w obrębie Tałty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gruntowe niezabudowane położone w miejscowości Tałty,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138/4 o pow. 213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 nieruchomości: 159.900,00 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138/5 o pow. 153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nieruchomości: 104.55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138/6 o pow. 168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nieruchomości: 116.85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4. działka  138/7 o pow. 197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nieruchomości: 135.3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1.457,90 złot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23357/4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centralnej części wsi Tałt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szkoła, sklep  i kościół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nie zabudowane, obecnie nie użytkowane, o kształcie regularnym. Na części powierzchni działek znajdują się pojedyncze drze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z drogi gminnej, nieurządzo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zbrojenie – w pasie drogowym drogi powiatowej zlokalizowane są sieci: wodociągowa, kanalizacyjna, energetyczna i telefoni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granicach działki 138/4 przebiega rurociąg wodociągowy (w110 i w40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zdłuż działek od strony drogi gminnej wysoka skarpa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symbolem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Va i RV – działki 138/6 i 138/7; RIVa, RV i RIIIb - działka 138/5 oraz  RIVa, RV, RIIIb i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p – działka 138/4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138/2 i 138/3 dla których wydano decyzję o warunkach zabudowy: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ecyzja Nr 2/2010 z dnia 12.01.2010r. dla inwestycji polegającej na budowie czterech budynków rekreacji indywidualnej na działkach 138/2 i 138/3 w obrębie Tałty, gm. Mikołajki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raci ważność wykaz nieruchomości GGR.6840.16.2011 z dn. 21.04.2011r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0 kwiet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0:00Z</dcterms:created>
  <dc:creator>User</dc:creator>
  <dc:description/>
  <cp:keywords/>
  <dc:language>en-US</dc:language>
  <cp:lastModifiedBy>User</cp:lastModifiedBy>
  <dcterms:modified xsi:type="dcterms:W3CDTF">2011-06-01T07:11:00Z</dcterms:modified>
  <cp:revision>3</cp:revision>
  <dc:subject/>
  <dc:title/>
</cp:coreProperties>
</file>