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6.2011                                                     </w:t>
        <w:tab/>
        <w:t xml:space="preserve">                      Mikołajki, 2011r.04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04 roku Dz. U. Nr 261 poz. 2603 ze zm.) w związku z uchwałą Rady Miejskiej w Mikołajkach Nr LI/496/2010 z dnia 29 marca 2010 roku i Zarządzeniem Burmistrza Miasta Mikołajki Nr 38/2010 z dnia 22 kwietnia 2010 roku, podaję do publicznej wiadomości wykaz nieruchomości wytypowanych do sprzedaży w formie przetargu ustnego nieograniczonego, położonych w obrębie Tałty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ci gruntowe niezabudowane położone w miejscowości Tałty,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138/4 o pow. 213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artość nieruchomości 170.570,00 złotych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138/5 o pow. 153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tość nieruchomości 122.940,00 złotyc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138/6 o pow. 168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artość nieruchomości 132.930,00 złotych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4. działka  138/7 o pow. 197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artość nieruchomości  153.590,00 złotyc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23357/4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centralnej części wsi Tałt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szkoła, sklep  i kościół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i nie zabudowane, obecnie nie użytkowane, o kształcie regularnym. Na części powierzchni działek znajdują się pojedyncze drze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z drogi gminnej, nieurządzo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zbrojenie – w pasie drogowym drogi powiatowej zlokalizowane są sieci: wodociągowa, kanalizacyjna, energetyczna i telefonicz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granicach działki 138/4 przebiega rurociąg wodociągowy (w110 i w40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zdłuż działek od strony drogi gminnej wysoka skarpa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symbolem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Va i RV – działki 138/6 i 138/7; RIVa, RV i RIIIb - działka 138/5 oraz  RIVa, RV, RIIIb i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p – działka 138/4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138/2 i 138/3 dla których wydano decyzję o warunkach zabudowy: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decyzja Nr 2/2010 z dnia 12.01.2010r. dla inwestycji polegającej na budowie czterech budynków rekreacji indywidualnej na działkach 138/2 i 138/3 w obrębie Tałty, gm. Mikołajki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0 kwiet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User</dc:creator>
  <dc:description/>
  <cp:keywords/>
  <dc:language>en-US</dc:language>
  <cp:lastModifiedBy>User</cp:lastModifiedBy>
  <dcterms:modified xsi:type="dcterms:W3CDTF">2011-04-15T06:37:00Z</dcterms:modified>
  <cp:revision>3</cp:revision>
  <dc:subject/>
  <dc:title/>
</cp:coreProperties>
</file>