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0.15 od 1 do 7.2011                                                         </w:t>
        <w:tab/>
        <w:t xml:space="preserve">       Mikołajki, 2011r.04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III/22/2010 z dnia 29 grudnia 2010 roku w sprawie sprzedaży w formie przetargu nieograniczonego nieruchomości położonych w Mikołajkach, ob. Mikołajki i Zarządzeniem Burmistrza Miasta Mikołajki Nr 4/2011 z dnia 7 stycznia 2011 roku, podaję do publicznej wiadomości wykaz nieruchomości wytypowanych do sprzedaży w formie przetargu ustnego nieograniczonego, położonych w obrębie miasta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ci gruntowe niezabudowane położone w Mikołajkach przy ul. Mrągowskiej, obręb Mikołajki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546/13 o pow. 3623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ena nieruchomości: 307.500,00 złotych brutto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996,0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546/14 o pow. 1416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ena nieruchomości:123.000,00 złotych brutto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996,0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działka 546/15 o pow. 1222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ena nieruchomości :  110.700,00 złotych brutto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996,0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4. działka  546/22 o pow. 1201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Cena nieruchomości  147.600,00 złotych brutto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996,00 złotych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działka  546/23 o pow. 1256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147.600,00 złotych brutto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996,00 złotych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działka  546/24 o pow. 155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184.500,00 złotych brutto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 996,0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działka  546/25 o pow. 1350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123.000,00 złotych brutto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 996,00 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ych Sąd Rejonowy w Mrągowie – Wydział Ksiąg Wieczystych prowadzi księgę wieczystą nr OL1M/00029504/3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znaczone do sprzedaży nieruchomości położone są w Mikołajkach przy ul. Mrągowskiej ( przy trasie nr 16 kierunek Mikołajki-Mrągowo-Olsztyn)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iedalekim sąsiedztwie znajduje się zabudowa mieszkalna jednorodzinna, zabudowa pensjonatowa oraz Hotel „Gołębiewski”.  W niedalekiej  odległości nasyp kolejowy. Bezpośrednio do nasypu przylegają działki 546/13, 546/14 i 546/15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ki nie są zabudowane, obecnie nie użytkowane, o kształcie regularnym, teren działek pagórkowaty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ostępność komunikacyjna: z drogi krajowej nr 16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Uzbrojenie: w zasięgu sieć wodociągowa, kanalizacyjna, energetyczna i gazow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, na wniosek i koszt nabywcy.</w:t>
      </w:r>
    </w:p>
    <w:p>
      <w:pPr>
        <w:pStyle w:val="Tekstpodstawowy2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widencją gruntów i budynków działki oznaczone są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ymbolem „RIVa” – grunty orn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e nieruchomości objęte są obowiązującym Miejscowym planem zagospodarowania przestrzennego  terenów zabudowy mieszkaniowej w rejonie ulic Mrągowskiej i Warszawskiej w Mikołajkach uchwalonym uchwałą Rady Miejskiej w Mikołajkach Nr  LIV/554/2010 z dnia 30 czerwca 2010r. (Dz. U. Nr , poz. z dnia ) zgodnie z którym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działka o nr geod. 546/13 oznaczona jest symbolem UM.02 – jako teren zabudowy usługowo- mieszkalnej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546/22, 546/23, 546/24 i 546/25 oznaczone są symbolem MU.02 – jako tereny zabudowy mieszkalno-usługowej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ziałki o nr geod. 546/14 i 546/15 oznaczone są symbolem MN.08 – jako tereny zabudowy mieszkaniowej jednorodzinnej wolnostojącej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 zostanie ogłoszony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15 lutego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3:00Z</dcterms:created>
  <dc:creator>User</dc:creator>
  <dc:description/>
  <cp:keywords/>
  <dc:language>en-US</dc:language>
  <cp:lastModifiedBy>User</cp:lastModifiedBy>
  <dcterms:modified xsi:type="dcterms:W3CDTF">2011-04-15T06:17:00Z</dcterms:modified>
  <cp:revision>6</cp:revision>
  <dc:subject/>
  <dc:title/>
</cp:coreProperties>
</file>