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1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5.3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9 lipca 2011 roku odbył się w Urzędzie Miasta i Gminy w Mikołajkach pierwszy przetarg nieograniczony ustny na sprzedaż nieruchomości niezabudowanej oznaczonej nr geod. 546/15 o powierzchni  0,1222 ha, położonej w Mikołajkach przy ul.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Janusz Jaworski - Chy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110.7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11.81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Janusz Jaworski - Chylice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pozytywnym, najwyższa cena osiągnięta w przetarg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9:00Z</dcterms:created>
  <dc:creator>User</dc:creator>
  <dc:description/>
  <cp:keywords/>
  <dc:language>en-US</dc:language>
  <cp:lastModifiedBy>User</cp:lastModifiedBy>
  <dcterms:modified xsi:type="dcterms:W3CDTF">2011-07-29T11:11:00Z</dcterms:modified>
  <cp:revision>2</cp:revision>
  <dc:subject/>
  <dc:title/>
</cp:coreProperties>
</file>