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1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5.1, 4, 5,6,7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9 lipca 2011 roku odbył się w Urzędzie Miasta i Gminy w Mikołajkach pierwszy przetarg nieograniczony ustny na sprzedaż nieruchomości niezabudowanych oznaczonych nr geod. 546/13 o powierzchni  0,3623 ha, 546/22 o powierzchni 0,1201 ha, 546/23 o powierzchni 0,1256 ha, 546/24 o powierzchni 0,1555 ha, 546/25 o powierzchni 0,1350 ha położonych w Mikołajkach przy ul.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 brak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13 -  307.5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2 – 147.6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3 – 147.6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546/24 – 184.500,00 złot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5  - 123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1:00Z</dcterms:created>
  <dc:creator>User</dc:creator>
  <dc:description/>
  <cp:keywords/>
  <dc:language>en-US</dc:language>
  <cp:lastModifiedBy>User</cp:lastModifiedBy>
  <dcterms:modified xsi:type="dcterms:W3CDTF">2011-07-29T11:11:00Z</dcterms:modified>
  <cp:revision>2</cp:revision>
  <dc:subject/>
  <dc:title/>
</cp:coreProperties>
</file>