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ak: GGR.6840.14a od 1 do 2.2011                                           </w:t>
        <w:tab/>
        <w:t xml:space="preserve">                     Mikołajki, 2011r.09.0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1 i 2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) w zw. z uchwałą Nr LVIII/592/2010 Rady Miejskiej w Mikołajkach z dnia 10 listopada 2010 roku w sprawie sprzedaży w formie przetargowej nieruchomości oznaczonych nr geod. 41/9 i 41/10 położonych w  Woźnicach, obręb Woźnice gm. Mikołajki oraz Zarządzeniem Burmistrza Miasta Mikołajki Nr 131/2010 z dnia 29 listopada 2010 roku,  </w:t>
      </w:r>
      <w:r>
        <w:rPr>
          <w:b/>
          <w:sz w:val="22"/>
          <w:szCs w:val="22"/>
        </w:rPr>
        <w:t>Burmistrz Miasta Mikołajki ogłasza drugi  nieograniczony przetarg ustny na sprzedaż nieruchomości stanowiących własność Gminy Mikołajki położonych w miejscowości Woźnice,  obręb Woźnice, gm. Mikołajki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, jej powierzchnia, cena wywoławcza, wysokość wadium i termin oraz miejsce przetarg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em przetargu jest sprzedaż nieruchomości niezabudowanych położonych w miejscowości Woźnice, obręb Woźnice gm. Mikołajki oznaczonych nr  geod.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</w:tabs>
        <w:ind w:left="960" w:hanging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ka 41/9 o pow. 0,1931 ha </w:t>
      </w:r>
    </w:p>
    <w:p>
      <w:pPr>
        <w:pStyle w:val="Normal"/>
        <w:ind w:left="480" w:first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ena wywoławcza nieruchomości: 44.000,00 złotych brutto ( w tym 23% VAT)</w:t>
      </w:r>
    </w:p>
    <w:p>
      <w:pPr>
        <w:pStyle w:val="Normal"/>
        <w:ind w:left="480"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wadium: 6.600,00 zł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18 października 2011  roku o godz. 10.0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ka 41/10 o pow. 0,1798 ha </w:t>
      </w:r>
    </w:p>
    <w:p>
      <w:pPr>
        <w:pStyle w:val="Normal"/>
        <w:ind w:left="480" w:firstLine="228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ena wywoławcza nieruchomości: 40.600,00 złotych brutto ( w tym 23% VAT)</w:t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wadium: 6.100,00 zł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Przetarg odbędzie się w dniu  </w:t>
      </w:r>
      <w:r>
        <w:rPr>
          <w:sz w:val="22"/>
          <w:szCs w:val="22"/>
          <w:u w:val="single"/>
        </w:rPr>
        <w:t xml:space="preserve"> 18 października  2011  roku o godz. 10.30</w:t>
      </w:r>
      <w:r>
        <w:rPr>
          <w:sz w:val="22"/>
          <w:szCs w:val="22"/>
        </w:rPr>
        <w:t xml:space="preserve"> w sali  obrad Urzędu Miasta i Gminy w Mikołajkach przy ulicy Kolejowej 7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w/w nieruchomości Sąd Rejonowy w Mrągowie – Wydział Ksiąg Wieczystych  prowadzi księgę wieczystą nr OL1M/00034498/5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Opis nieruchomości: </w:t>
      </w:r>
      <w:r>
        <w:rPr>
          <w:sz w:val="22"/>
          <w:szCs w:val="22"/>
        </w:rPr>
        <w:t xml:space="preserve">Przeznaczone do sprzedaży nieruchomości położone są w miejscowości Woźnice, obręb Woźnice, gm. Mikołajki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bezpośrednim sąsiedztwie zabudowa mieszkalna jednorodzinna, warsztat samochodowy, szkoła podstawowa oraz tereny niezabudowane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ność komunikacyjna:  dojazd do działek z drogi powiatowej.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Działki o kształcie nieregularnym zbliżonym do litery „L”, teren pagórkowaty. Działki niezagospodarowane, nieogrodzone. Wzdłuż granicy działek od strony drogi drzewa (lipy), na terenie zakrzaczenia, do ewentualnego usunięcia na wniosek i koszt nabywcy. Infrastruktura techniczna – w zasięgu sieć energetyczna, wodociągowa i kanalizacyjna. Warunki podłączenia do tych sieci powinny być uzgodnione z instytucjami branżowymi na wniosek i koszt nabywcy.  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 xml:space="preserve">: 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Przedmiotowy teren nie jest objęty miejscowym planem zagospodarowania przestrzennego. 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tomiast przedmiotowe nieruchomości powstały z podziału działki 41/4, dla której wydano decyzję o warunkach zabudowy Nr 1/2008 z dnia 14.01.2008r. znak: PBI-7331/132/07/08 dla inwestycji polegającej na budowie dwóch budynków mieszkalnych jednorodzinnych i dwóch budynków gospodarczych wraz z podziałem działki na działce nr 41/4 w obrębie Woźnice.</w:t>
      </w:r>
    </w:p>
    <w:p>
      <w:pPr>
        <w:pStyle w:val="Tekstpodstawowywcity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ci są wolne od obciążeń hipotecznych, brak roszczeń i ograniczeń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>Zgodnie z art. 3 ust. 4 ustawy z dnia 11 kwietnia 2003 roku o kształtowaniu ustroju rolnego (Dz. U. nr 64, poz. 592) Agencji Nieruchomości Rolnych  działającej na rzecz Skarbu Państwa przysługuje prawo pierwokup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 xml:space="preserve">zgodnie z §14 ust. 3 Rozporządzenia Rady Ministrów z dnia 4 września 2004r. w sprawie sposobu i trybu przeprowadzania przetargów oraz rokowań na zbycie nieruchomości tj. nie mniej niż 1% z zaokrągleniem w górę do pełnych dziesiątek złotych. 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ymienione w pkt. 1.1 do 1.2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  Urzędu Miasta i Gminy w Mikołajkach w BS Mikołajki Nr 49 9350 0001  0000 0329  2076  0006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do dnia 12 października 2011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tule przelewu konieczne jest określenie numeru geodezyjnego nieruchomości, na sprzedaż której wadium jest wpłac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obligacjach Skarbu Państwa lub papierach wartościowych dopuszczonych do publicznego obrot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eny nieruchomości zaoferowanej przez oferenta, który wygra przetarg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anym w pkt. 8 uiszczą wymienione w pkt. 1.1 do 1.2 wadium i okażą komis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targowej przed otwarciem przetargu, dowód potwierdzający jego wpła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ażda osoba przystępująca do przetargu zobowiązana jest posiadać ze sobą dokument  tożsamości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my lub spółki przystępujące do przetargu muszą przedłożyć wypis z odpowiedniego rejestru lub ewidencji działalności gospodarczej wraz z ważnymi pełnomocnictwami notarialnymi lub poświadczonymi notarialn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 przypadku zamiaru nabycia nieruchomości w ramach wspólności ustawowej małżeńskiej do przetargu winni przystąpić oboje małżonkowie, chyba że zostanie przedłożona przez uczestnika przetargu pisemna zgoda na nabycie nieruchomości, wyrażona przez drugiego współmałżonka przed notariuszem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sprzedawanej nieruchomości podlega zapłacie jednorazowo, przelewem na rachunek bankowy Urzędu Miasta i Gminy w Mikołajkach nr 08 9350 0001 0000 0329 2072 0004, nie później niż do dnia poprzedzającego dzień zawarcia umowy sprzedaży nieruchomości.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Osoba wygrywająca przetarg zwróci Gminie koszty poniesione na przygotowanie dokumentacji geodezyjnej i oszacowania nieruchomości w wysokości  976,00 złotych (dotyczy każdej z działek)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uchylenia się uczestnika wygrywającego przetarg od zawarcia umowy notarialnej , wpłacone wadium przepada , a przetarg czyni się  niebyłym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i miejsce zawarcia umowy notarialnej zostanie ustalony w ciągu 21 dni od daty przeprowadzenia przetarg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TRZEŻENIE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</w:rPr>
        <w:t>Burmistrz Miasta Mikołajki zastrzega sobie możliwość odwołania przetargu z przyczyn uzasadnionych, informując o tym na piśmie poprzez wywieszenie na tablicy ogłoszeń w siedzibie Urzędu,  w sposób zwyczajowo przyjęty oraz na stronie internetowej www.bip.mikolajki.p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4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4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52:00Z</dcterms:created>
  <dc:creator>User</dc:creator>
  <dc:description/>
  <cp:keywords/>
  <dc:language>en-US</dc:language>
  <cp:lastModifiedBy>User</cp:lastModifiedBy>
  <cp:lastPrinted>2011-07-21T09:25:00Z</cp:lastPrinted>
  <dcterms:modified xsi:type="dcterms:W3CDTF">2011-07-21T07:26:00Z</dcterms:modified>
  <cp:revision>5</cp:revision>
  <dc:subject/>
  <dc:title/>
</cp:coreProperties>
</file>