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.6840.14 od 1 do 2.2011                                            </w:t>
        <w:tab/>
        <w:t xml:space="preserve">                     Mikołajki, 2011r.06.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VIII/592/2010 Rady Miejskiej w Mikołajkach z dnia 10 listopada 2010 roku w sprawie sprzedaży w formie przetargowej nieruchomości oznaczonych nr geod. 41/9 i 41/10 położonych w  Woźnicach, obręb Woźnice gm. Mikołajki oraz Zarządzeniem Burmistrza Miasta Mikołajki Nr 131/2010 z dnia 29 listopada 2010 roku,  </w:t>
      </w:r>
      <w:r>
        <w:rPr>
          <w:b/>
          <w:sz w:val="22"/>
          <w:szCs w:val="22"/>
        </w:rPr>
        <w:t>Burmistrz Miasta Mikołajki ogłasza pierwszy  nieograniczony przetarg ustny na sprzedaż nieruchomości stanowiących własność Gminy Mikołajki położonych w miejscowości Woźnice,  obręb Woźnice, gm. Mikołajk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Woźnice, obręb Woźnice gm. Mikołajki oznaczonych nr  geod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1/9 o pow. 0,1931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44.000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6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15 lipc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1/10 o pow. 0,1798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40.600,00 złotych brutto ( w tym 23% VAT)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1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5 lipca 2011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34498/5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e do sprzedaży nieruchomości położone są w miejscowości Woźnice, obręb Woźnice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lna jednorodzinna, warsztat samochodowy, szkoła podstawowa oraz tereny niezabudowa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ek z drogi powiatowej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o kształcie nieregularnym zbliżonym do litery „L”, teren pagórkowaty. Działki niezagospodarowane, nieogrodzone. Wzdłuż granicy działek od strony drogi drzewa (lipy), na tereni zakrzaczenia, do ewentualnego usunięcia na wniosek i koszt nabywcy. 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41/4, dla której wydano decyzję o warunkach zabudowy Nr 1/2008 z dnia 14.01.2008r. znak: PBI-7331/132/07/08 dla inwestycji polegającej na budowie dwóch budynków mieszkalnych jednorodzinnych i dwóch budynków gospodarczych wraz z podziałem działki na działce nr 41/4 w obrębie Woźnice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1 lipca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976,0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2:00Z</dcterms:created>
  <dc:creator>User</dc:creator>
  <dc:description/>
  <cp:keywords/>
  <dc:language>en-US</dc:language>
  <cp:lastModifiedBy>UMiG Mikołajki</cp:lastModifiedBy>
  <dcterms:modified xsi:type="dcterms:W3CDTF">2011-06-09T12:52:00Z</dcterms:modified>
  <cp:revision>2</cp:revision>
  <dc:subject/>
  <dc:title>Znak: GGR</dc:title>
</cp:coreProperties>
</file>