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nak: GGR.6840.14.2011                                                                                  Mikołajki, 2011r.04.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 przeznaczonych do sprzedaży w formie przetargu.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1  ustawy z dnia 21 sierpnia 1997 roku o gospodarce nieruchomościami (j.t. z 2010 roku Dz. U. Nr 102 poz. 651 ze zm.) w związku z uchwałą Rady Miejskiej w Mikołajkach Nr LVIII/592/2010 z dnia 10 listopada 2010 roku w sprawie sprzedaży w formie przetargowej nieruchomości oznaczonych nr geod. 41/9 i 41/10 położonych w Woźnicach gm. Mikołajki oraz  Zarządzeniem Burmistrza Miasta Mikołajki Nr 131/2010 z dnia 29 listopada 2010 roku, podaję do publicznej wiadomości wykaz nieruchomości wytypowanych do sprzedaży w formie przetargu nieograniczonego położonych w miejscowości Woźnice, obręb Woźnice, gm. Mikołajki: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Nieruchomość gruntowe niezabudowane położone w miejscowości Woźnice, obręb Woźnice gm. Mikołajki, oznaczone nr geod.: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1.1. działka  41/9 o pow. 1931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Cena  nieruchomości: 44.000,00 złotych brutto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Koszty sporządzenia dokumentacji oszacowania: 976,00 złotych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2. działka  41/10 o pow. 1798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ena nieruchomości:  40.600,00 złotych brutto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Koszty sporządzenia dokumentacji oszacowania:  976,00 złotych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w/w nieruchomości Sąd Rejonowy w Mrągowie – Wydział Ksiąg Wieczystych prowadzi księgę wieczystą nr OL1M/00034498/5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zedmiotowe nieruchomości położone są w miejscowości Woźnice, obręb Woźnice gm. Mikołajki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W bezpośrednim sąsiedztwie zabudowa mieszkalna jednorodzinna, warsztat samochodowy, szkoła podstawowa oraz tereny niezabudowane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Dostępność komunikacyjna:  dojazd do działek z drogi powiatowej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Działki o kształcie nieregularnym zbliżonym do litery „L”, teren pagórkowaty. Działki niezagospodarowane, nieogrodzone. Wzdłuż granicy działek od strony drogi drzewa (lipy). Infrastruktura techniczna – w zasięgu sieć energetyczna, wodociągowa i kanalizacyjna. Warunki podłączenia do tych sieci powinny być uzgodnione z instytucjami branżowymi na wniosek i koszt nabywcy.  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zedmiotowy teren nie jest objęty miejscowym planem zagospodarowania przestrzennego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Natomiast przedmiotowe nieruchomości powstały z podziału działki 41/4, dla której wydano decyzję o warunkach zabudowy Nr 1/2008 z dnia 14.01.2008r. znak: PBI-7331/132/07/08 dla inwestycji polegającej na budowie dwóch budynków mieszkalnych jednorodzinnych i dwóch budynków gospodarczych wraz z podziałem działki na działce nr 41/4 w obrębie Woźnice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ym terminie o którym w pkt. 5 wykazu ogłoszony zostanie nieograniczony przetarg ustny na sprzedaż nieruchomości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Ceny zawarte w wykazie zostały określone na podstawie operatu szacunkowego, który obowiązuje do dnia  21 grudnia 2011 roku.  </w:t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23:00Z</dcterms:created>
  <dc:creator>User</dc:creator>
  <dc:description/>
  <cp:keywords/>
  <dc:language>en-US</dc:language>
  <cp:lastModifiedBy>User</cp:lastModifiedBy>
  <dcterms:modified xsi:type="dcterms:W3CDTF">2011-04-15T06:09:00Z</dcterms:modified>
  <cp:revision>3</cp:revision>
  <dc:subject/>
  <dc:title/>
</cp:coreProperties>
</file>