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18.07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4.1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5 lipca 2011 roku odbył się w Urzędzie Miasta i Gminy w Mikołajkach pierwszy  przetarg nieograniczony ustny na sprzedaż nieruchomości oznaczonej nr geod. 41/9 o powierzchni  0,1931 ha położonej w obrębie Woźnice, gm. Mikołajki, opisanej w księdze wieczystej nr OL1M/00034498/5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44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30:00Z</dcterms:created>
  <dc:creator>User</dc:creator>
  <dc:description/>
  <cp:keywords/>
  <dc:language>en-US</dc:language>
  <cp:lastModifiedBy>User</cp:lastModifiedBy>
  <dcterms:modified xsi:type="dcterms:W3CDTF">2011-07-15T05:30:00Z</dcterms:modified>
  <cp:revision>2</cp:revision>
  <dc:subject/>
  <dc:title/>
</cp:coreProperties>
</file>