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kołajki, 07.07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0.1-1.2011</w:t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 Miasta Mikołajki informuje, że w dniu 6 lipca 2011 roku odbył się w Urzędzie Miasta i Gminy w Mikołajkach pierwszy przetarg nieograniczony ustny na sprzedaż nieruchomości oznaczonej nr geod. 374/4 o powierzchni  0,8448 ha, położonej w Mikołajkach pomiędzy ul. Dybowską i Łabędzią, opisanej w księdze wieczystej nr OL1M/00032062/6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przetargu dopuszczono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ena wywoławcza nieruchomości: 492.000,00 złotych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a cena osiągnięta w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bywcą nieruchomości został/li:  b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zakończony wynikiem negatywnym, brak zainteresowanych, brak wpłat wadium, brak postąpień ponad cenę wywoławcz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UMiG Mikołajk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5:00Z</dcterms:created>
  <dc:creator>User</dc:creator>
  <dc:description/>
  <cp:keywords/>
  <dc:language>en-US</dc:language>
  <cp:lastModifiedBy>User</cp:lastModifiedBy>
  <dcterms:modified xsi:type="dcterms:W3CDTF">2011-07-06T06:05:00Z</dcterms:modified>
  <cp:revision>3</cp:revision>
  <dc:subject/>
  <dc:title/>
</cp:coreProperties>
</file>