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26.3.2011</w:t>
        <w:tab/>
        <w:t xml:space="preserve">          </w:t>
        <w:tab/>
        <w:tab/>
        <w:tab/>
        <w:tab/>
        <w:tab/>
        <w:t xml:space="preserve">         Mikołajki, 2011r.1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bezprzetar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VIII/85/2011 z dnia 13 czerwca 2011 roku w sprawie sprzedaży w trybie bezprzetargowym nieruchomości oznaczonej nr geod. 134 położonej w Grabówce, ob. Grabówka i Zarządzeniem Burmistrza Miasta Mikołajki Nr 54/2011 z dnia 17 czerwca 2011 roku, podaję do publicznej wiadomości wykaz nieruchomości wytypowanych do sprzedaży w formie bezprzetargowej na rzecz wieczystego użytkownika, położonych w Grabówce, obręb Grabówka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Grabówce, obręb Grabówka gm. Mikołajki , oznaczona nr geod.</w:t>
      </w:r>
      <w:r>
        <w:rPr>
          <w:b/>
          <w:sz w:val="22"/>
          <w:szCs w:val="22"/>
        </w:rPr>
        <w:t xml:space="preserve"> 134 o pow. 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Wydział Ksiąg Wieczystych prowadzi księgę wieczystą nr  OL1M/00027728/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rzeznaczona jest do sprzedaży w formie bezprzetargowej na rzecz użytkownika wieczystego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rynkowa nieruchomości gruntowej:  2.150,00 złotych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rawa użytkowania wieczystego nieruchomości gruntowej: 1.430,00 złotych</w:t>
      </w:r>
    </w:p>
    <w:p>
      <w:pPr>
        <w:pStyle w:val="Tekstpodstawowy2"/>
        <w:ind w:left="17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ielkość opłaty za przekształcenie prawa użytkowania wieczystego w prawo własności: </w:t>
      </w:r>
    </w:p>
    <w:p>
      <w:pPr>
        <w:pStyle w:val="Tekstpodstawowy2"/>
        <w:ind w:left="637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0,00 złotych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położona jest w Grabówce, gm. Mikołajki. Bezpośredni dojazd do działki z drogi asfaltowej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granicach działki posadowiona jest część budynku, w której urządzono sklep – lokal użytkowy. Kształt działki regularny, teren płaski. Działka nie ogrodzo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liskim sąsiedztwie działki znajduje się zabudowa mieszkaniowa, siedliskowa oraz budynek ochotniczej straży pożarnej i grunty użytkowane rolnicz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Urządzenia infrastruktury technicznej w zasięgu (sieć wodociągowa, elektryczna, telekomunikacyjna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 na wniosek i koszt nabywc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, brak decyzji o warunkach zabudowy. 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niejszy wykaz wywiesza się do publicznej wiadomości na okres 21 dni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6 września 2012 roku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5 wykazu przygotowany zostanie protokół z rokowań będący podstawą zawarcia umowy notarialnej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7:00Z</dcterms:created>
  <dc:creator>User</dc:creator>
  <dc:description/>
  <cp:keywords/>
  <dc:language>en-US</dc:language>
  <cp:lastModifiedBy>UMiG Mikołajki</cp:lastModifiedBy>
  <dcterms:modified xsi:type="dcterms:W3CDTF">2011-11-10T13:27:00Z</dcterms:modified>
  <cp:revision>2</cp:revision>
  <dc:subject/>
  <dc:title>Znak: GGR</dc:title>
</cp:coreProperties>
</file>