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  <w:t>ZAPRASZAMY DO UDZIAŁU W PRZETARGU NA WYDZIERŻAWIENIE PUNKTÓW HANDLOWYCH NA PLACU WOLNOŚCI W MIKOŁAJKACH</w:t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az 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10/2011 z dnia 21 stycznia 2011r.  w sprawie wydzierżawienia w drodze przetargu części nieruchomości oznaczonej nr geod. 200/3  położonej w Mikołajkach przy Placu Wolności , obręb Mikołajki z przeznaczeniem na potrzeby prowadzonej działalności gospodarczej 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ć gruntowa położona w Mikołajkach przy Placu Wolności (park), obręb Mikołajki oznaczona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o wydzierżawienia przeznacza się część  w/w nieruchomości o łącznej  powierzchni 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1. część działki 200/3 o powierzchni 13 m2  (stanowisko nr 1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woławczy czynsz dzierżawny brutto/rocznie:  2.583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działki 200/3 o powierzchni 6 m2  (stanowisko nr 2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1.476,00 złotych brut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3. część działki 200/3 o powierzchni 6 m2  (stanowisko nr 3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1.476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część działki 200/3 o powierzchni 6 m2  (stanowisko nr 4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1.476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1.5. część działki 200/3 o powierzchni 13 m2  (stanowisko nr 5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woławczy czynsz dzierżawny brutto/rocznie:  2.583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na załączniku graficznym nr 1 do wykazu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działki Sąd Rejonowy w Mrągowie – Wydział Ksiąg Wieczystych prowadzi księgę wieczystą nr  OL1M/00023129/8</w:t>
      </w:r>
      <w:r>
        <w:rPr/>
        <w:t>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, najpóźniej do dnia 1 października 2011 roku, gotówką w kasie Urzędu Miasta i Gminy w Mikołajkach  lub przelewem na  rachunek bankowy  Urzędu Miasta i Gminy w Mikołajkach Nr 08 9350 0001  0000 0329  2072  0004 w BS Mikołajki, bez osobnego wezwania z ustawowymi odsetkami od dnia zwłoki.  Szczegółowe warunki dzierżawy określone zostaną w umowie dzierżawy.  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działka położona jest w centralnej części miasta Mikołajki, park przy kładce dla pieszych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wielorodzinna i usług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 oraz decyzji o warunkach zabudowy. Dla działki 200/3 wydana została decyzja o warunkach zabudowy Nr 9/2008 z dnia 21.04.2008r. ( znak PBI7331/5P/08 ) na przebudowę ulicy M.Kajki, placu Wolności, ul Kowalskiej, W.Prusa, ul. 3 Maja i placu Kościelnego.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9:00Z</dcterms:created>
  <dc:creator>User</dc:creator>
  <dc:description/>
  <dc:language>en-US</dc:language>
  <cp:lastModifiedBy>matkom</cp:lastModifiedBy>
  <dcterms:modified xsi:type="dcterms:W3CDTF">2011-01-31T15:39:00Z</dcterms:modified>
  <cp:revision>2</cp:revision>
  <dc:subject/>
  <dc:title>Znak: GGR – 6845/12 od 1 do 5/11                                           </dc:title>
</cp:coreProperties>
</file>