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26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57b od 1 do 9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3 września 2011 roku odbyły się w Urzędzie Miasta i Gminy w Mikołajkach przetargi nieograniczone ustne na sprzedaż nieruchomości oznaczonych nr geod. 350/36 o pow. 0,1200 ha, 350/37 o pow. 0,1200 ha, 350/38 o pow. 0,1200 ha, 350/39 o pow. 0,1200 ha, 350/40 o pow. 0,1200 ha, 350/41 o pow. 0,1752 ha, 350/42 o pow. 0,1250 ha, 350/43 o pow. 0,1250 ha, 350/44 o pow. 0,1250 ha, położonych w Mikołajkach przy ul. Bocianiej, obręb Mikołajki opisanych w księdze wieczystej nr OL1M/00030098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i o nr geod. 350/36 do 350/40 -     85.326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1                           -       100.959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2 do 350/43          -         70.479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4                           -         67.712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User</dc:creator>
  <dc:description/>
  <cp:keywords/>
  <dc:language>en-US</dc:language>
  <cp:lastModifiedBy>User</cp:lastModifiedBy>
  <dcterms:modified xsi:type="dcterms:W3CDTF">2011-09-23T06:28:00Z</dcterms:modified>
  <cp:revision>2</cp:revision>
  <dc:subject/>
  <dc:title/>
</cp:coreProperties>
</file>