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24.06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k: GGR </w:t>
        <w:tab/>
        <w:t>- 72241/57a od 1 do 9/10/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2 czerwca 2011 roku odbyły się w Urzędzie Miasta i Gminy w Mikołajkach przetargi nieograniczonyie ustne na sprzedaż nieruchomości oznaczonych nr geod. 350/36 o pow. 0,1200 ha, 350/37 o pow. 0,1200 ha, 350/38 o pow. 0,1200 ha, 350/39 o pow. 0,1200 ha, 350/40 o pow. 0,1200 ha, 350/41 o pow. 0,1752 ha, 350/42 o pow. 0,1250 ha, 350/43 o pow. 0,1250 ha, 350/44 o pow. 0,1250 ha, położonych w Mikołajkach przy ul. Bocianiej, obręb Mikołajki opisanych w księdze wieczystej nr OL1M/00030098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i o nr geod. 350/36 do 350/40 -     85.326,00 złotych brutt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Działka nr 350/41                           -       100.959,00 złotych brutt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Działka nr 350/42 do 350/43          -         70.479,00 złotych brutt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Działka nr 350/44                           -         67.712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0:00Z</dcterms:created>
  <dc:creator>User</dc:creator>
  <dc:description/>
  <cp:keywords/>
  <dc:language>en-US</dc:language>
  <cp:lastModifiedBy>UMiG Mikołajki</cp:lastModifiedBy>
  <dcterms:modified xsi:type="dcterms:W3CDTF">2011-06-24T14:50:00Z</dcterms:modified>
  <cp:revision>2</cp:revision>
  <dc:subject/>
  <dc:title>Mikołajki, 24</dc:title>
</cp:coreProperties>
</file>