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07.01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k: GGR </w:t>
        <w:tab/>
        <w:t>- 72241/53/10/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5 stycznia 2011 roku odbył się w Urzędzie Miasta i Gminy w Mikołajkach pierwszy przetarg nieograniczony ustny na łączną sprzedaż nieruchomości oznaczonych nr geod. 295 i 296/6 o powierzchni  całkowitej 0,0911 ha, położonych w Mikołajkach obręb Mikołajki, opisanych w księdze wieczystej nr OL1M/0009828/0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Adriana i Mirosław małż Strę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ofia i Mikołaj małż. Strę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74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 brutto : 74.74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 Adriana i Mirosław małż. Stręt – Mikołajki oraz Mikołaj i Zofia małż. Stręt - Sobie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ony wynikiem pozytywnym, najwyższa cena osiągnięta w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3:00Z</dcterms:created>
  <dc:creator>User</dc:creator>
  <dc:description/>
  <dc:language>en-US</dc:language>
  <cp:lastModifiedBy>matkom</cp:lastModifiedBy>
  <dcterms:modified xsi:type="dcterms:W3CDTF">2011-01-10T08:33:00Z</dcterms:modified>
  <cp:revision>2</cp:revision>
  <dc:subject/>
  <dc:title>Mikołajki, 07</dc:title>
</cp:coreProperties>
</file>