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7.01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k: GGR </w:t>
        <w:tab/>
        <w:t>- 72241/31/10/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5 stycznia 2011 roku odbył się w Urzędzie Miasta i Gminy w Mikołajkach pierwszy przetarg nieograniczony ustny na sprzedaż nieruchomości oznaczonej nr geod. 365/75 o powierzchni  całkowitej 0,0408 ha, położonej w Mikołajkach obręb Mikołajki, opisanej w księdze wieczystej nr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Jerzy i Jadwiga małż Nietupscy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Eugeniusz i Grażyna małż. Kierzkows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35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a cena osiągnięta w przetargu brutto: 35.35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 Jerzy i Jadwiga małż. Nietupscy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ony wynikiem pozytywnym, najwyższa cena osiągnięta w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5:00Z</dcterms:created>
  <dc:creator>User</dc:creator>
  <dc:description/>
  <dc:language>en-US</dc:language>
  <cp:lastModifiedBy>matkom</cp:lastModifiedBy>
  <dcterms:modified xsi:type="dcterms:W3CDTF">2011-01-10T08:35:00Z</dcterms:modified>
  <cp:revision>2</cp:revision>
  <dc:subject/>
  <dc:title>Mikołajki, 07</dc:title>
</cp:coreProperties>
</file>