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Mikołajki, 07.01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ak: GGR </w:t>
        <w:tab/>
        <w:t>- 72241/24b/10/11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5 stycznia 2011 roku odbył się w Urzędzie Miasta i Gminy w Mikołajkach trzeci przetarg nieograniczony ustny na sprzedaż nieruchomości oznaczonej nr geod. 82/1 o powierzchni  całkowitej 0,5106 ha, położonej w obrębie Inulec, gm. Mikołajki, opisanej w księdze wieczystej nr OL1M/00023367/8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377.932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 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ony wynikiem negatywnym, brak zainteresowanych, brak wpłat wadiu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28:00Z</dcterms:created>
  <dc:creator>User</dc:creator>
  <dc:description/>
  <dc:language>en-US</dc:language>
  <cp:lastModifiedBy>matkom</cp:lastModifiedBy>
  <cp:lastPrinted>2011-01-05T11:59:00Z</cp:lastPrinted>
  <dcterms:modified xsi:type="dcterms:W3CDTF">2011-01-10T08:28:00Z</dcterms:modified>
  <cp:revision>2</cp:revision>
  <dc:subject/>
  <dc:title>Mikołajki, 07</dc:title>
</cp:coreProperties>
</file>