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8.08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72241.24a.1.2010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5 sierpnia 2011 roku odbył się w Urzędzie Miasta i Gminy w Mikołajkach pierwszy przetarg nieograniczony ustny na sprzedaż nieruchomości oznaczonej nr geod. 82/1 o powierzchni  całkowitej 0,5106 ha, położonej w obrębie Inulec, gm. Mikołajki, opisanej w księdze wieczystej nr OL1M/00023367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270.6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negatywnym, brak zainteresowanych, brak wpłat wadium, brak postawień ponad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2:00Z</dcterms:created>
  <dc:creator>User</dc:creator>
  <dc:description/>
  <cp:keywords/>
  <dc:language>en-US</dc:language>
  <cp:lastModifiedBy>User</cp:lastModifiedBy>
  <dcterms:modified xsi:type="dcterms:W3CDTF">2011-08-05T05:52:00Z</dcterms:modified>
  <cp:revision>3</cp:revision>
  <dc:subject/>
  <dc:title/>
</cp:coreProperties>
</file>