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nak: GGR .6845.98a.2011                                           </w:t>
        <w:tab/>
        <w:t xml:space="preserve">                                   Mikołajki 2011r.12.01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Y K A Z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ieruchomości gruntowych stanowiących własność Gminy Mikołajki  przeznaczonych do wydzierżawienia w formie przetargowe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Na podstawie art. 13 ust.1 oraz art. 35 ust. 1 i 2 ustawy z dnia 21 sierpnia 1997 roku o gospodarce nieruchomościami (j.t. z 2010 roku Dz. U. Nr 102 poz. 651 ze zm.) oraz w zw. Zarządzeniem Burmistrza Miasta Mikołajki Nr 30/2008 z dnia 28.03.2008r. w sprawie określania niektórych zasad wydzierżawiania gruntów stanowiących własność Gminy Mikołajki oraz stawek czynszu za dzierżawę nieruchomości gruntowych i Zarządzeniem Nr 42/2011 Burmistrza Miasta Mikołajki z dnia 23 maja 2011r w sprawie zmiany w/w Zarządzenia z 28.03.2008r. oraz Zarządzeniem Nr 103/2011 Burmistrza Miasta Mikołajki z dnia 14 listopada 2011 roku w sprawie wykazania do wydzierżawienia w formie przetargu części nieruchomości gminnej </w:t>
      </w:r>
      <w:r>
        <w:rPr>
          <w:b/>
          <w:sz w:val="22"/>
          <w:szCs w:val="22"/>
        </w:rPr>
        <w:t>podaje się do publicznej wiadomości wykaz nieruchomości gruntowych stanowiących własność Gminy Mikołajki, przeznaczonych do wydzierżawienia w formie przetargowej: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nieruchomości według księgi wieczystej oraz katastru nieruchomości, powierzchnia, położenie i cena nieruchomości: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>Nieruchomość gruntowa położona w Mikołajkach przy ul. M.Kajki (na wysokości budynku mieszkalnego M.Kajki 38), obręb Mikołajki oznaczona nr geod. 404/15 o powierzchni całkowitej 151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Do wydzierżawienia przeznacza się część  w/w nieruchomości o powierzchni </w:t>
      </w:r>
      <w:r>
        <w:rPr>
          <w:b/>
          <w:sz w:val="22"/>
          <w:szCs w:val="22"/>
        </w:rPr>
        <w:t>36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( 3,80m 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x 9,30 m) ,   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Dla w/w działki Sąd Rejonowy w Mrągowie – Wydział Ksiąg Wieczystych prowadzi księgę wieczystą nr  OL1M/00023126/7.</w:t>
      </w:r>
    </w:p>
    <w:p>
      <w:pPr>
        <w:pStyle w:val="Normal"/>
        <w:ind w:left="360" w:firstLine="34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zczegółowe warunki dzierżawy określone zostaną w umowie dzierżawy.  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zynsz dzierżawny brutto ustala się w kwocie 2.500,00 złotych brutto/ za cały rok obowiązywania umowy  </w:t>
      </w:r>
    </w:p>
    <w:p>
      <w:pPr>
        <w:pStyle w:val="Tekstpodstawowy2"/>
        <w:ind w:left="708" w:firstLine="1"/>
        <w:rPr/>
      </w:pPr>
      <w:r>
        <w:rPr>
          <w:sz w:val="22"/>
          <w:szCs w:val="22"/>
        </w:rPr>
        <w:t xml:space="preserve">Czynsz dzierżawny za cały okres obowiązywania umowy płatny będzie najpóźniej w dniu podpisania umowy dzierżawy,  gotówką w kasie Urzędu Miasta i Gminy w Mikołajkach  lub przelewem na  rachunek bankowy  Urzędu Miasta i Gminy w Mikołajkach Nr 08 9350 0001  0000 0329  2072  0004 w BS Mikołajki, bez osobnego wezwania z ustawowymi odsetkami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d dnia zwłoki w płatności.  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nieruchomości: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Przedmiotowa działka położona jest  na zapleczu budynku mieszkalnego nr 38 położonego przy ul. M.Kajki w Mikołajkach. 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W bezpośrednim sąsiedztwie znajduje się zabudowa mieszkaniowa i usługowa. 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Infrastruktura techniczna: nie dotyczy.  </w:t>
      </w:r>
    </w:p>
    <w:p>
      <w:pPr>
        <w:pStyle w:val="Tekstpodstawowy2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Przeznaczenie nieruchomości i sposób jej zagospodarowania: 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Przedmiotowy teren nie posiada obowiązującego miejscowego planu zagospodarowania przestrzennego oraz brak decyzji o warunkach zabudowy. </w:t>
      </w:r>
    </w:p>
    <w:p>
      <w:pPr>
        <w:pStyle w:val="Tekstpodstawowy2"/>
        <w:ind w:left="708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wyższą część nieruchomości przeznacza się do wydzierżawienia na potrzeby prowadzonej działalności gospodarczej, bez prawa grodzenia terenu ogrodzeniem trwale związanym z gruntem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agospodarowania nieruchomości:</w:t>
      </w:r>
      <w:r>
        <w:rPr>
          <w:sz w:val="22"/>
          <w:szCs w:val="22"/>
        </w:rPr>
        <w:t xml:space="preserve"> nie określony</w:t>
      </w:r>
    </w:p>
    <w:p>
      <w:pPr>
        <w:pStyle w:val="Tekstpodstawowy2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/w nieruchomości przeznacza się do wydzierżawienia na okres 1 roku, licząc od dnia zawarcia umowy dzierżawy.  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Osoby, którym przysługuje pierwszeństwo w nabyciu powyższej nieruchomości na  podstawie art. 34 ust.1 pkt. 1 i pkt. 2, winny składać stosowne wnioski w ciągu 6 tygodni od daty wywieszenia wykazu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Dodatkowe informacje można uzyskać pod numerem telefonu: 087-4219056, drogą elektroniczną</w:t>
      </w:r>
    </w:p>
    <w:p>
      <w:pPr>
        <w:pStyle w:val="Tekstpodstawowy2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1 - od poniedziałku do piątku w godzinach od 8.00 do 14.00. 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Niniejszy wykaz podaje się do publicznej wiadomości na okres 21 dni, licząc od dnia jego wywieszenia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Po terminie o którym w pkt. 6 wykazu, zostanie ogłoszony nieograniczony przetarg ustny na wydzierżawienie nieruchomoś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ykaz umieszczono: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na tablicy ogłoszeń Urzędu Miasta i Gminy w Mikołajkach dnia………………….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na stronie internetowej Urzędu Miasta i Gminy w Mikołajkach dnia………………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sołtysi sołectw z terenu gminy Mikołajki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lokalna prasa (Kurier Mrągowsk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3:49:00Z</dcterms:created>
  <dc:creator>User</dc:creator>
  <dc:description/>
  <cp:keywords/>
  <dc:language>en-US</dc:language>
  <cp:lastModifiedBy>UMiG Mikołajki</cp:lastModifiedBy>
  <dcterms:modified xsi:type="dcterms:W3CDTF">2011-12-05T13:49:00Z</dcterms:modified>
  <cp:revision>2</cp:revision>
  <dc:subject/>
  <dc:title>Znak: GGR </dc:title>
</cp:coreProperties>
</file>