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98.2011                                           </w:t>
        <w:tab/>
        <w:t xml:space="preserve">                                   Mikołajki 2011r.10.2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nieruchomości gruntowych stanowiących własność Gminy Mikołajki  przeznaczonych do wydzierżawienia w formie bezprzetar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arządzeniem Burmistrza Miasta Mikołajki Nr 30/2008 z dnia 28.03.2008r. w sprawie określania niektórych zasad wydzierżawiania gruntów stanowiących własność Gminy Mikołajki oraz stawek czynszu za dzierżawę nieruchomości gruntowych i Zarządzeniem Nr 42/2011 Burmistrza Miasta Mikołajki z dnia 23 maja 2011r w sprawie zmiany w/w Zarządzenia z 28.03.2008r.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bez przetargowej:</w:t>
      </w:r>
    </w:p>
    <w:p>
      <w:pPr>
        <w:pStyle w:val="Tekstpodstawowy2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a położona w Mikołajkach przy ul. M.Kajki (na wysokości budynku mieszkalnego M.Kajki 38), obręb Mikołajki oznaczona nr geod. 404/15 o powierzchni całkowitej 15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powierzchni </w:t>
      </w:r>
      <w:r>
        <w:rPr>
          <w:b/>
          <w:sz w:val="22"/>
          <w:szCs w:val="22"/>
        </w:rPr>
        <w:t>3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 3,80m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 9,30 m) ,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sz dzierżawny brutto ustala się w kwocie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okres od 01.06.2012r. do 31.08.2012r. :    2.500,00 złotych brutto – działalność gospodarcz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zostały okres 2012r. (miesiące I-V i IX-XII): 62,00 złotych brutto – teren zielony</w:t>
      </w:r>
    </w:p>
    <w:p>
      <w:pPr>
        <w:pStyle w:val="Tekstpodstawowy2"/>
        <w:ind w:left="708" w:firstLine="1"/>
        <w:rPr/>
      </w:pPr>
      <w:r>
        <w:rPr>
          <w:sz w:val="22"/>
          <w:szCs w:val="22"/>
        </w:rPr>
        <w:t xml:space="preserve">Czynsz dzierżawny za cały okres obowiązywania umowy płatny jest najpóźniej do dnia 1 października 2012 roku,  gotówką w kasie Urzędu Miasta i Gminy w Mikołajkach  lub przelewem na  rachunek bankowy  Urzędu Miasta i Gminy w Mikołajkach Nr 08 9350 0001  0000 0329  2072  0004 w BS Mikołajki, bez osobnego wezwania z ustawowymi odsetkami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 dnia zwłoki w płatności. 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 na zapleczu budynku mieszkalnego nr 38 położonego przy ul. M.Kajki w Mikołajka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i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brak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ą część nieruchomości przeznacza się do wydzierżawienia na potrzeby prowadzonej działalności gospodarczej w okresie VI-VIII 2012r. oraz jako teren zielony w pozostałym czasie I-V i IX-XII 2012r., bez prawa grodzenia terenu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9:00Z</dcterms:created>
  <dc:creator>User</dc:creator>
  <dc:description/>
  <cp:keywords/>
  <dc:language>en-US</dc:language>
  <cp:lastModifiedBy>User</cp:lastModifiedBy>
  <dcterms:modified xsi:type="dcterms:W3CDTF">2011-10-17T12:57:00Z</dcterms:modified>
  <cp:revision>2</cp:revision>
  <dc:subject/>
  <dc:title/>
</cp:coreProperties>
</file>